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t>Resolução SFP 86, de 08-10-19 – DOE 09-10-19</w:t>
      </w:r>
    </w:p>
    <w:p>
      <w:pPr>
        <w:pStyle w:val="Normal"/>
        <w:jc w:val="both"/>
        <w:rPr>
          <w:rFonts w:ascii="Arial" w:hAnsi="Arial" w:cs="Arial"/>
          <w:color w:val="000000"/>
        </w:rPr>
      </w:pPr>
      <w:r>
        <w:rPr>
          <w:rFonts w:cs="Arial" w:ascii="Arial" w:hAnsi="Arial"/>
          <w:color w:val="000000"/>
        </w:rPr>
        <w:t>Institui o Regimento Interno da Corregedoria da Fiscalização Tributária -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em cumprimento ao disposto no § 1º, artigo 3º, do Decreto 61.925, de 12-04-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Fica instituído o Regimento Interno da Corregedoria da Fiscalização Tributária - Corfisp, que integra esta Resolução  como Anexo e dispõe sobre os procedimentos operacionais e disciplinares afetos àquela Correge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revoga anterior 108, de 04-12-2017 e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ÚNICO - REGIMENTO INTERNO DA CORREGEDORIA DA FISCALIZAÇÃO TRIBUTÁRIA - CORFISP</w:t>
      </w:r>
    </w:p>
    <w:p>
      <w:pPr>
        <w:pStyle w:val="Normal"/>
        <w:jc w:val="both"/>
        <w:rPr>
          <w:rFonts w:ascii="Arial" w:hAnsi="Arial" w:cs="Arial"/>
          <w:b/>
          <w:b/>
          <w:color w:val="000000"/>
        </w:rPr>
      </w:pPr>
      <w:r>
        <w:rPr>
          <w:rFonts w:cs="Arial" w:ascii="Arial" w:hAnsi="Arial"/>
          <w:b/>
          <w:color w:val="000000"/>
        </w:rPr>
        <w:t>CAPÍTULO I - DA ESTRUTURA ORGANIZACIONAL, COMPETÊNCIAS E ATRIBUIÇÕES DA CORFISP</w:t>
      </w:r>
    </w:p>
    <w:p>
      <w:pPr>
        <w:pStyle w:val="Normal"/>
        <w:jc w:val="both"/>
        <w:rPr>
          <w:rFonts w:ascii="Arial" w:hAnsi="Arial" w:cs="Arial"/>
          <w:b/>
          <w:b/>
          <w:color w:val="000000"/>
        </w:rPr>
      </w:pPr>
      <w:r>
        <w:rPr>
          <w:rFonts w:cs="Arial" w:ascii="Arial" w:hAnsi="Arial"/>
          <w:b/>
          <w:color w:val="000000"/>
        </w:rPr>
        <w:t>Seção I - Da Estrutura Organizacio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A Corregedoria da Fiscalização Tributária – Corfisp subordina-se diretamente ao Secretário da Fazenda e Planejamento, na qualidade de órgão de assessoramento e unidade administrativa de nível de Departamento Técnico, e tem sua estrutura organizacional, funcional e atribuições regidas pela Lei Complementar 1.281, de 14-01-2016, e pelo Decreto 61.925, de 12-04-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rregedoria da Fiscalização Tributária - Corfisp é tecnicamente vinculada à Controla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 Corfisp tem em seu âmbito de atuação as atividades desempenhadas pelos Agentes Fiscais de Rendas, visando preservar os princípios da legalidade, impessoalidade e moralidade dos atos por estes pratic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No exercício das atribuições e das suas competências, todos os membros da Corfisp deverão, sob quaisquer circunstâncias, mas em especial em relação às diligências ou abordagens a terceiros, zelar pelos direitos e garantias dos investigados, tais como privacidade e integridade mo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 Corfisp tem sede na Capital do Estado de São Paulo e atribuição e competência dentro de seu territó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Corfisp tem a seguinte estrutura:</w:t>
      </w:r>
    </w:p>
    <w:p>
      <w:pPr>
        <w:pStyle w:val="Normal"/>
        <w:jc w:val="both"/>
        <w:rPr>
          <w:rFonts w:ascii="Arial" w:hAnsi="Arial" w:cs="Arial"/>
          <w:color w:val="000000"/>
        </w:rPr>
      </w:pPr>
      <w:r>
        <w:rPr>
          <w:rFonts w:cs="Arial" w:ascii="Arial" w:hAnsi="Arial"/>
          <w:color w:val="000000"/>
        </w:rPr>
        <w:t>I - Gabinete da Corregedoria, composta pelo Corregedor-Geral e Corregedor-Adjunto;</w:t>
      </w:r>
    </w:p>
    <w:p>
      <w:pPr>
        <w:pStyle w:val="Normal"/>
        <w:jc w:val="both"/>
        <w:rPr>
          <w:rFonts w:ascii="Arial" w:hAnsi="Arial" w:cs="Arial"/>
          <w:color w:val="000000"/>
        </w:rPr>
      </w:pPr>
      <w:r>
        <w:rPr>
          <w:rFonts w:cs="Arial" w:ascii="Arial" w:hAnsi="Arial"/>
          <w:color w:val="000000"/>
        </w:rPr>
        <w:t>II - Centro de Apoio Administrativo, unidade administrativa em nível de Divisão da Fazenda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A Corfisp compõe-se de 25 (vinte e cinco) funções assim distribuídas:</w:t>
      </w:r>
    </w:p>
    <w:p>
      <w:pPr>
        <w:pStyle w:val="Normal"/>
        <w:jc w:val="both"/>
        <w:rPr>
          <w:rFonts w:ascii="Arial" w:hAnsi="Arial" w:cs="Arial"/>
          <w:color w:val="000000"/>
        </w:rPr>
      </w:pPr>
      <w:r>
        <w:rPr>
          <w:rFonts w:cs="Arial" w:ascii="Arial" w:hAnsi="Arial"/>
          <w:color w:val="000000"/>
        </w:rPr>
        <w:t>I - 1 (uma) função de Corregedor-Geral;</w:t>
      </w:r>
    </w:p>
    <w:p>
      <w:pPr>
        <w:pStyle w:val="Normal"/>
        <w:jc w:val="both"/>
        <w:rPr>
          <w:rFonts w:ascii="Arial" w:hAnsi="Arial" w:cs="Arial"/>
          <w:color w:val="000000"/>
        </w:rPr>
      </w:pPr>
      <w:r>
        <w:rPr>
          <w:rFonts w:cs="Arial" w:ascii="Arial" w:hAnsi="Arial"/>
          <w:color w:val="000000"/>
        </w:rPr>
        <w:t>II - 1 (uma) função de Corregedor-Adjunto;</w:t>
      </w:r>
    </w:p>
    <w:p>
      <w:pPr>
        <w:pStyle w:val="Normal"/>
        <w:jc w:val="both"/>
        <w:rPr>
          <w:rFonts w:ascii="Arial" w:hAnsi="Arial" w:cs="Arial"/>
          <w:color w:val="000000"/>
        </w:rPr>
      </w:pPr>
      <w:r>
        <w:rPr>
          <w:rFonts w:cs="Arial" w:ascii="Arial" w:hAnsi="Arial"/>
          <w:color w:val="000000"/>
        </w:rPr>
        <w:t>III - 13 (treze) funções de Corregedor Fiscal;</w:t>
      </w:r>
    </w:p>
    <w:p>
      <w:pPr>
        <w:pStyle w:val="Normal"/>
        <w:jc w:val="both"/>
        <w:rPr>
          <w:rFonts w:ascii="Arial" w:hAnsi="Arial" w:cs="Arial"/>
          <w:color w:val="000000"/>
        </w:rPr>
      </w:pPr>
      <w:r>
        <w:rPr>
          <w:rFonts w:cs="Arial" w:ascii="Arial" w:hAnsi="Arial"/>
          <w:color w:val="000000"/>
        </w:rPr>
        <w:t>IV - 10 (dez) funções de servidores para compor o quadro do Centro de Apoio Administr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Corregedor-Geral e o Corregedor-Adjunto serão designados pelo Secretário da Fazenda e Planejamento para exercerem a função por mandato de 4 (quatro) anos, permitida uma única recondução, devendo a escolha recair sobre Agente Fiscal de Rendas com, no mínimo, 5 (cinco) anos de efetivo exercício no car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Corregedores Fiscais serão designados pelo Corregedor-Geral, “ad referendum” do Secretário da Fazenda e Planejamento, dentre os Agentes Fiscais de Rendas com, no mínimo, 5 (cinco) anos de efetivo exercício no cargo, para exercerem a função de Corregedor Fiscal pelo período máximo de 4 (quatro) 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interstício previsto no § 2º deverá ser observado em relação ao desenvolvimento de qualquer atividade de natureza disciplinar por parte do Agente Fiscal de Rendas, ainda que em outra unidade que não a Corfi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AFR que tiver exercido a função de Corregedor Fiscal somente poderá exercê-la novamente após o período de 4 (quatro) anos, contados do término do último exercício da fun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O Diretor do Centro de Apoio Administrativo será designado pelo Secretário da Fazenda e Planejamento para compor o quadro de que trata o inciso IV do artigo 6º deste reg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 - Das Atribuições Corfisp</w:t>
      </w:r>
    </w:p>
    <w:p>
      <w:pPr>
        <w:pStyle w:val="Normal"/>
        <w:jc w:val="both"/>
        <w:rPr/>
      </w:pPr>
      <w:r>
        <w:rPr>
          <w:rFonts w:cs="Arial" w:ascii="Arial" w:hAnsi="Arial"/>
          <w:b/>
          <w:color w:val="000000"/>
        </w:rPr>
        <w:t>Artigo 8º -</w:t>
      </w:r>
      <w:r>
        <w:rPr>
          <w:rFonts w:cs="Arial" w:ascii="Arial" w:hAnsi="Arial"/>
          <w:color w:val="000000"/>
        </w:rPr>
        <w:t xml:space="preserve"> A atividade correcional da Corfisp tem como objetivos:</w:t>
      </w:r>
    </w:p>
    <w:p>
      <w:pPr>
        <w:pStyle w:val="Normal"/>
        <w:jc w:val="both"/>
        <w:rPr>
          <w:rFonts w:ascii="Arial" w:hAnsi="Arial" w:cs="Arial"/>
          <w:color w:val="000000"/>
        </w:rPr>
      </w:pPr>
      <w:r>
        <w:rPr>
          <w:rFonts w:cs="Arial" w:ascii="Arial" w:hAnsi="Arial"/>
          <w:color w:val="000000"/>
        </w:rPr>
        <w:t>I - dissuadir e prevenir a prática de irregularidades administrativas;</w:t>
      </w:r>
    </w:p>
    <w:p>
      <w:pPr>
        <w:pStyle w:val="Normal"/>
        <w:jc w:val="both"/>
        <w:rPr>
          <w:rFonts w:ascii="Arial" w:hAnsi="Arial" w:cs="Arial"/>
          <w:color w:val="000000"/>
        </w:rPr>
      </w:pPr>
      <w:r>
        <w:rPr>
          <w:rFonts w:cs="Arial" w:ascii="Arial" w:hAnsi="Arial"/>
          <w:color w:val="000000"/>
        </w:rPr>
        <w:t>II - responsabilizar os Agentes Fiscais de Rendas que cometam ilícitos disciplinares;</w:t>
      </w:r>
    </w:p>
    <w:p>
      <w:pPr>
        <w:pStyle w:val="Normal"/>
        <w:jc w:val="both"/>
        <w:rPr>
          <w:rFonts w:ascii="Arial" w:hAnsi="Arial" w:cs="Arial"/>
          <w:color w:val="000000"/>
        </w:rPr>
      </w:pPr>
      <w:r>
        <w:rPr>
          <w:rFonts w:cs="Arial" w:ascii="Arial" w:hAnsi="Arial"/>
          <w:color w:val="000000"/>
        </w:rPr>
        <w:t>III - zelar pela eficiência, eficácia e efetividade das apurações correcionais;</w:t>
      </w:r>
    </w:p>
    <w:p>
      <w:pPr>
        <w:pStyle w:val="Normal"/>
        <w:jc w:val="both"/>
        <w:rPr>
          <w:rFonts w:ascii="Arial" w:hAnsi="Arial" w:cs="Arial"/>
          <w:color w:val="000000"/>
        </w:rPr>
      </w:pPr>
      <w:r>
        <w:rPr>
          <w:rFonts w:cs="Arial" w:ascii="Arial" w:hAnsi="Arial"/>
          <w:color w:val="000000"/>
        </w:rPr>
        <w:t>IV - contribuir para o fortalecimento da integridade pública; e</w:t>
      </w:r>
    </w:p>
    <w:p>
      <w:pPr>
        <w:pStyle w:val="Normal"/>
        <w:jc w:val="both"/>
        <w:rPr>
          <w:rFonts w:ascii="Arial" w:hAnsi="Arial" w:cs="Arial"/>
          <w:color w:val="000000"/>
        </w:rPr>
      </w:pPr>
      <w:r>
        <w:rPr>
          <w:rFonts w:cs="Arial" w:ascii="Arial" w:hAnsi="Arial"/>
          <w:color w:val="000000"/>
        </w:rPr>
        <w:t>V - promover a ética e a transparência na relação público-priv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A Corfisp, segundo o artigo 3º da Lei Complementar 1.281, de 14-01-2016, e no artigo 3º do Decreto 61.925, de 12-04-2016, sem prejuízo das atribuições da Corregedoria Geral da Administração, tem as seguintes atribuições:</w:t>
      </w:r>
    </w:p>
    <w:p>
      <w:pPr>
        <w:pStyle w:val="Normal"/>
        <w:jc w:val="both"/>
        <w:rPr>
          <w:rFonts w:ascii="Arial" w:hAnsi="Arial" w:cs="Arial"/>
          <w:color w:val="000000"/>
        </w:rPr>
      </w:pPr>
      <w:r>
        <w:rPr>
          <w:rFonts w:cs="Arial" w:ascii="Arial" w:hAnsi="Arial"/>
          <w:color w:val="000000"/>
        </w:rPr>
        <w:t>I - verificar por meio de correições ordinárias e extraordinárias, seja por determinação especial do Secretário da Fazenda e Planejamento ou do Corregedor-Geral da Corfisp, ou ainda por solicitação dos Coordenadores da Secretaria da Fazenda e Planejamento, a regularidade das atividades desempenhadas pelos Agentes Fiscais de Rendas no âmbito da Secretaria da Fazenda e Planejamento e do Tribunal de Impostos e Taxas - TIT;</w:t>
      </w:r>
    </w:p>
    <w:p>
      <w:pPr>
        <w:pStyle w:val="Normal"/>
        <w:jc w:val="both"/>
        <w:rPr>
          <w:rFonts w:ascii="Arial" w:hAnsi="Arial" w:cs="Arial"/>
          <w:color w:val="000000"/>
        </w:rPr>
      </w:pPr>
      <w:r>
        <w:rPr>
          <w:rFonts w:cs="Arial" w:ascii="Arial" w:hAnsi="Arial"/>
          <w:color w:val="000000"/>
        </w:rPr>
        <w:t>II - rever trabalhos fiscais já executados, para aferir a técnica utilizada e a aplicação da legislação cabível, manifestando-se acerca de irregularidades encontradas, sem prejuízo da prerrogativa dos órgãos de fiscalização de determinar o refazimento de trabalhos fiscais sempre que necessário;</w:t>
      </w:r>
    </w:p>
    <w:p>
      <w:pPr>
        <w:pStyle w:val="Normal"/>
        <w:jc w:val="both"/>
        <w:rPr>
          <w:rFonts w:ascii="Arial" w:hAnsi="Arial" w:cs="Arial"/>
          <w:color w:val="000000"/>
        </w:rPr>
      </w:pPr>
      <w:r>
        <w:rPr>
          <w:rFonts w:cs="Arial" w:ascii="Arial" w:hAnsi="Arial"/>
          <w:color w:val="000000"/>
        </w:rPr>
        <w:t>III - exercer o controle dos procedimentos administrativos disciplinares instaurados pelas Comissões Processantes constituídas nos termos do artigo 4º do Decreto 61.925, de 12-04-2016;</w:t>
      </w:r>
    </w:p>
    <w:p>
      <w:pPr>
        <w:pStyle w:val="Normal"/>
        <w:jc w:val="both"/>
        <w:rPr>
          <w:rFonts w:ascii="Arial" w:hAnsi="Arial" w:cs="Arial"/>
          <w:color w:val="000000"/>
        </w:rPr>
      </w:pPr>
      <w:r>
        <w:rPr>
          <w:rFonts w:cs="Arial" w:ascii="Arial" w:hAnsi="Arial"/>
          <w:color w:val="000000"/>
        </w:rPr>
        <w:t>IV - apurar, concorrentemente com a unidade de classificação, as condutas funcionais e denúncias de irregularidade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jc w:val="both"/>
        <w:rPr>
          <w:rFonts w:ascii="Arial" w:hAnsi="Arial" w:cs="Arial"/>
          <w:color w:val="000000"/>
        </w:rPr>
      </w:pPr>
      <w:r>
        <w:rPr>
          <w:rFonts w:cs="Arial" w:ascii="Arial" w:hAnsi="Arial"/>
          <w:color w:val="000000"/>
        </w:rPr>
        <w:t>V - diligenciar junto ao contribuinte ou a qualquer órgão ou entidade pública ou particular, para obtenção de dados e informações concernentes às atribuições da Corfisp, ou apuração de fatos que repercutam ou possam repercutir nos Processos Administrativos Disciplinares - PADs ou Sindicâncias, observado o disposto no artigo 13 deste regimento;</w:t>
      </w:r>
    </w:p>
    <w:p>
      <w:pPr>
        <w:pStyle w:val="Normal"/>
        <w:jc w:val="both"/>
        <w:rPr>
          <w:rFonts w:ascii="Arial" w:hAnsi="Arial" w:cs="Arial"/>
          <w:color w:val="000000"/>
        </w:rPr>
      </w:pPr>
      <w:r>
        <w:rPr>
          <w:rFonts w:cs="Arial" w:ascii="Arial" w:hAnsi="Arial"/>
          <w:color w:val="000000"/>
        </w:rPr>
        <w:t>VI - propor, com prévio conhecimento do Secretário da Fazenda e Planejamento, medidas aos Coordenadores da Secretaria da Fazenda e Planejamento objetivando a padronização de procedimentos e a regularização de anomalias técnicas e administrativas;</w:t>
      </w:r>
    </w:p>
    <w:p>
      <w:pPr>
        <w:pStyle w:val="Normal"/>
        <w:jc w:val="both"/>
        <w:rPr>
          <w:rFonts w:ascii="Arial" w:hAnsi="Arial" w:cs="Arial"/>
          <w:color w:val="000000"/>
        </w:rPr>
      </w:pPr>
      <w:r>
        <w:rPr>
          <w:rFonts w:cs="Arial" w:ascii="Arial" w:hAnsi="Arial"/>
          <w:color w:val="000000"/>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jc w:val="both"/>
        <w:rPr>
          <w:rFonts w:ascii="Arial" w:hAnsi="Arial" w:cs="Arial"/>
          <w:color w:val="000000"/>
        </w:rPr>
      </w:pPr>
      <w:r>
        <w:rPr>
          <w:rFonts w:cs="Arial" w:ascii="Arial" w:hAnsi="Arial"/>
          <w:color w:val="000000"/>
        </w:rPr>
        <w:t>VIII - manifestar-se conclusivamente nos procedimentos administrativos de caráter disciplinar, que envolvam Agentes Fiscais de Rendas, podendo o Secretário da Fazenda e Planejamento, antes da decisão, encaminhar o procedimento sancionatório à Consultoria Jurídica da Secretaria da Fazenda e Planejamento, para que esta proceda ao exame da regularidade formal;</w:t>
      </w:r>
    </w:p>
    <w:p>
      <w:pPr>
        <w:pStyle w:val="Normal"/>
        <w:jc w:val="both"/>
        <w:rPr>
          <w:rFonts w:ascii="Arial" w:hAnsi="Arial" w:cs="Arial"/>
          <w:color w:val="000000"/>
        </w:rPr>
      </w:pPr>
      <w:r>
        <w:rPr>
          <w:rFonts w:cs="Arial" w:ascii="Arial" w:hAnsi="Arial"/>
          <w:color w:val="000000"/>
        </w:rPr>
        <w:t>IX - apoiar a Consultoria Jurídica em relação à resposta a consultas formuladas pelos órgãos e entidades da Administração Pública e servidores da Secretaria da Fazenda e Planejamento, acerca de assuntos de competência da Corfisp;</w:t>
      </w:r>
    </w:p>
    <w:p>
      <w:pPr>
        <w:pStyle w:val="Normal"/>
        <w:jc w:val="both"/>
        <w:rPr>
          <w:rFonts w:ascii="Arial" w:hAnsi="Arial" w:cs="Arial"/>
          <w:color w:val="000000"/>
        </w:rPr>
      </w:pPr>
      <w:r>
        <w:rPr>
          <w:rFonts w:cs="Arial" w:ascii="Arial" w:hAnsi="Arial"/>
          <w:color w:val="000000"/>
        </w:rPr>
        <w:t>X - acompanhar sistematicamente a evolução patrimonial dos Agentes Fiscais de Rendas;</w:t>
      </w:r>
    </w:p>
    <w:p>
      <w:pPr>
        <w:pStyle w:val="Normal"/>
        <w:jc w:val="both"/>
        <w:rPr>
          <w:rFonts w:ascii="Arial" w:hAnsi="Arial" w:cs="Arial"/>
          <w:color w:val="000000"/>
        </w:rPr>
      </w:pPr>
      <w:r>
        <w:rPr>
          <w:rFonts w:cs="Arial" w:ascii="Arial" w:hAnsi="Arial"/>
          <w:color w:val="000000"/>
        </w:rPr>
        <w:t>XI - encaminhar ao Ministério Público, com prévia autorização do Secretário da Fazenda e Planejamento, representação devidamente instruída, sempre que constatadas, no curso das apurações referidas no inciso VII, evidências de conduta definida como crime por parte de pessoas físicas relacionadas a contribuinte sob ação fis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Qualquer notícia de irregularidade praticada por Agente Fiscal de Rendas será imediatamente comunicada pela Corfisp ao Coordenador da Controladoria que, se julgar conveniente, informará a ocorrência ao Secretário da Fazenda e Planejamento e ao titular da Coordenadoria da Secretaria da Fazenda e Planejamento onde o servidor estiver exercendo as suas ativ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utoridade administrativa que instaurar apuração, na forma prevista no inciso IV deste artigo, deverá comunicar o fato imediatamente à Corfisp. Concluída a apuração, remeterá os autos para manifestação da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I - Das Competências dos integrantes da Corfisp</w:t>
      </w:r>
    </w:p>
    <w:p>
      <w:pPr>
        <w:pStyle w:val="Normal"/>
        <w:jc w:val="both"/>
        <w:rPr/>
      </w:pPr>
      <w:r>
        <w:rPr>
          <w:rFonts w:cs="Arial" w:ascii="Arial" w:hAnsi="Arial"/>
          <w:b/>
          <w:color w:val="000000"/>
        </w:rPr>
        <w:t>Artigo 10 -</w:t>
      </w:r>
      <w:r>
        <w:rPr>
          <w:rFonts w:cs="Arial" w:ascii="Arial" w:hAnsi="Arial"/>
          <w:color w:val="000000"/>
        </w:rPr>
        <w:t xml:space="preserve"> Compete ao Corregedor-Geral da Corfisp:</w:t>
      </w:r>
    </w:p>
    <w:p>
      <w:pPr>
        <w:pStyle w:val="Normal"/>
        <w:jc w:val="both"/>
        <w:rPr>
          <w:rFonts w:ascii="Arial" w:hAnsi="Arial" w:cs="Arial"/>
          <w:color w:val="000000"/>
        </w:rPr>
      </w:pPr>
      <w:r>
        <w:rPr>
          <w:rFonts w:cs="Arial" w:ascii="Arial" w:hAnsi="Arial"/>
          <w:color w:val="000000"/>
        </w:rPr>
        <w:t>I - apresentar ao Secretário da Fazenda e Planejamento proposta de adoção de providências a que se refere o artigo 266 da Lei 10.261, de 28-10-1968, com a redação dada pela Lei Complementar 942, de 6 de junho de 2003;</w:t>
      </w:r>
    </w:p>
    <w:p>
      <w:pPr>
        <w:pStyle w:val="Normal"/>
        <w:jc w:val="both"/>
        <w:rPr>
          <w:rFonts w:ascii="Arial" w:hAnsi="Arial" w:cs="Arial"/>
          <w:color w:val="000000"/>
        </w:rPr>
      </w:pPr>
      <w:r>
        <w:rPr>
          <w:rFonts w:cs="Arial" w:ascii="Arial" w:hAnsi="Arial"/>
          <w:color w:val="000000"/>
        </w:rPr>
        <w:t>II - assessorar o Secretário da Fazenda e Planejamento e o Coordenador da Controladoria nos assuntos de natureza disciplinar;</w:t>
      </w:r>
    </w:p>
    <w:p>
      <w:pPr>
        <w:pStyle w:val="Normal"/>
        <w:jc w:val="both"/>
        <w:rPr>
          <w:rFonts w:ascii="Arial" w:hAnsi="Arial" w:cs="Arial"/>
          <w:color w:val="000000"/>
        </w:rPr>
      </w:pPr>
      <w:r>
        <w:rPr>
          <w:rFonts w:cs="Arial" w:ascii="Arial" w:hAnsi="Arial"/>
          <w:color w:val="000000"/>
        </w:rPr>
        <w:t>III - determinar ou avocar a instauração de Apuração Investigativa, prevista no inciso II, artigo 21, deste regimento;</w:t>
      </w:r>
    </w:p>
    <w:p>
      <w:pPr>
        <w:pStyle w:val="Normal"/>
        <w:jc w:val="both"/>
        <w:rPr>
          <w:rFonts w:ascii="Arial" w:hAnsi="Arial" w:cs="Arial"/>
          <w:color w:val="000000"/>
        </w:rPr>
      </w:pPr>
      <w:r>
        <w:rPr>
          <w:rFonts w:cs="Arial" w:ascii="Arial" w:hAnsi="Arial"/>
          <w:color w:val="000000"/>
        </w:rPr>
        <w:t>IV - manifestar-se nos procedimentos disciplinares antes de seu encaminhamento para decisão da autoridade competente, determinando, caso necessário, diligências complementares visando ao esclarecimento dos fatos;</w:t>
      </w:r>
    </w:p>
    <w:p>
      <w:pPr>
        <w:pStyle w:val="Normal"/>
        <w:jc w:val="both"/>
        <w:rPr>
          <w:rFonts w:ascii="Arial" w:hAnsi="Arial" w:cs="Arial"/>
          <w:color w:val="000000"/>
        </w:rPr>
      </w:pPr>
      <w:r>
        <w:rPr>
          <w:rFonts w:cs="Arial" w:ascii="Arial" w:hAnsi="Arial"/>
          <w:color w:val="000000"/>
        </w:rPr>
        <w:t>V - exercer as competências previstas em normas e sistemas de administração orçamentária, financeira, de material e serviços e de pessoal;</w:t>
      </w:r>
    </w:p>
    <w:p>
      <w:pPr>
        <w:pStyle w:val="Normal"/>
        <w:jc w:val="both"/>
        <w:rPr>
          <w:rFonts w:ascii="Arial" w:hAnsi="Arial" w:cs="Arial"/>
          <w:color w:val="000000"/>
        </w:rPr>
      </w:pPr>
      <w:r>
        <w:rPr>
          <w:rFonts w:cs="Arial" w:ascii="Arial" w:hAnsi="Arial"/>
          <w:color w:val="000000"/>
        </w:rPr>
        <w:t>VI - adotar as providências necessárias para que se instaure inquérito policial, conforme dispõe o artigo 302 da Lei 10.261, de 28-10-1968, com a redação dada pela Lei Complementar 942, de 6 de junho de 2003, e quando expressamente determinado pelo Secretário da Fazenda e Planejamento;</w:t>
      </w:r>
    </w:p>
    <w:p>
      <w:pPr>
        <w:pStyle w:val="Normal"/>
        <w:jc w:val="both"/>
        <w:rPr>
          <w:rFonts w:ascii="Arial" w:hAnsi="Arial" w:cs="Arial"/>
          <w:color w:val="000000"/>
        </w:rPr>
      </w:pPr>
      <w:r>
        <w:rPr>
          <w:rFonts w:cs="Arial" w:ascii="Arial" w:hAnsi="Arial"/>
          <w:color w:val="000000"/>
        </w:rPr>
        <w:t>VII - oficiar órgãos externos e autorizar diligências externas dos Corregedores Fiscais para coletas de dados e informações necessárias aos trabalhos da Corfisp;</w:t>
      </w:r>
    </w:p>
    <w:p>
      <w:pPr>
        <w:pStyle w:val="Normal"/>
        <w:jc w:val="both"/>
        <w:rPr>
          <w:rFonts w:ascii="Arial" w:hAnsi="Arial" w:cs="Arial"/>
          <w:color w:val="000000"/>
        </w:rPr>
      </w:pPr>
      <w:r>
        <w:rPr>
          <w:rFonts w:cs="Arial" w:ascii="Arial" w:hAnsi="Arial"/>
          <w:color w:val="000000"/>
        </w:rPr>
        <w:t>VIII - acompanhar o andamento, prestar e receber informações de autoridades policiais e do Ministério Público, quanto a eventuais investigações em curso, observado o sigilo necessário e o disposto neste reg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V - Das Competências do Corregedor-Adjunto</w:t>
      </w:r>
    </w:p>
    <w:p>
      <w:pPr>
        <w:pStyle w:val="Normal"/>
        <w:jc w:val="both"/>
        <w:rPr/>
      </w:pPr>
      <w:r>
        <w:rPr>
          <w:rFonts w:cs="Arial" w:ascii="Arial" w:hAnsi="Arial"/>
          <w:b/>
          <w:color w:val="000000"/>
        </w:rPr>
        <w:t>Artigo 11 -</w:t>
      </w:r>
      <w:r>
        <w:rPr>
          <w:rFonts w:cs="Arial" w:ascii="Arial" w:hAnsi="Arial"/>
          <w:color w:val="000000"/>
        </w:rPr>
        <w:t xml:space="preserve"> Compete ao Corregedor-Adjunto:</w:t>
      </w:r>
    </w:p>
    <w:p>
      <w:pPr>
        <w:pStyle w:val="Normal"/>
        <w:jc w:val="both"/>
        <w:rPr>
          <w:rFonts w:ascii="Arial" w:hAnsi="Arial" w:cs="Arial"/>
          <w:color w:val="000000"/>
        </w:rPr>
      </w:pPr>
      <w:r>
        <w:rPr>
          <w:rFonts w:cs="Arial" w:ascii="Arial" w:hAnsi="Arial"/>
          <w:color w:val="000000"/>
        </w:rPr>
        <w:t>I - substituir o Corregedor-Geral em seus afastamentos, respondendo pelo expediente do órgão nas suas ausências temporárias;</w:t>
      </w:r>
    </w:p>
    <w:p>
      <w:pPr>
        <w:pStyle w:val="Normal"/>
        <w:jc w:val="both"/>
        <w:rPr>
          <w:rFonts w:ascii="Arial" w:hAnsi="Arial" w:cs="Arial"/>
          <w:color w:val="000000"/>
        </w:rPr>
      </w:pPr>
      <w:r>
        <w:rPr>
          <w:rFonts w:cs="Arial" w:ascii="Arial" w:hAnsi="Arial"/>
          <w:color w:val="000000"/>
        </w:rPr>
        <w:t>II - assistir o Corregedor-Geral na execução das tarefas de sua competência;</w:t>
      </w:r>
    </w:p>
    <w:p>
      <w:pPr>
        <w:pStyle w:val="Normal"/>
        <w:jc w:val="both"/>
        <w:rPr>
          <w:rFonts w:ascii="Arial" w:hAnsi="Arial" w:cs="Arial"/>
          <w:color w:val="000000"/>
        </w:rPr>
      </w:pPr>
      <w:r>
        <w:rPr>
          <w:rFonts w:cs="Arial" w:ascii="Arial" w:hAnsi="Arial"/>
          <w:color w:val="000000"/>
        </w:rPr>
        <w:t>III - supervisionar as atividades executadas pelos Corregedores Fiscais segundo as orientações do Corregedor-Geral da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V - Das Competências dos Corregedores Fiscais</w:t>
      </w:r>
    </w:p>
    <w:p>
      <w:pPr>
        <w:pStyle w:val="Normal"/>
        <w:jc w:val="both"/>
        <w:rPr/>
      </w:pPr>
      <w:r>
        <w:rPr>
          <w:rFonts w:cs="Arial" w:ascii="Arial" w:hAnsi="Arial"/>
          <w:b/>
          <w:color w:val="000000"/>
        </w:rPr>
        <w:t>Artigo 12 -</w:t>
      </w:r>
      <w:r>
        <w:rPr>
          <w:rFonts w:cs="Arial" w:ascii="Arial" w:hAnsi="Arial"/>
          <w:color w:val="000000"/>
        </w:rPr>
        <w:t xml:space="preserve"> Compete aos Corregedores Fiscais:</w:t>
      </w:r>
    </w:p>
    <w:p>
      <w:pPr>
        <w:pStyle w:val="Normal"/>
        <w:jc w:val="both"/>
        <w:rPr>
          <w:rFonts w:ascii="Arial" w:hAnsi="Arial" w:cs="Arial"/>
          <w:color w:val="000000"/>
        </w:rPr>
      </w:pPr>
      <w:r>
        <w:rPr>
          <w:rFonts w:cs="Arial" w:ascii="Arial" w:hAnsi="Arial"/>
          <w:color w:val="000000"/>
        </w:rPr>
        <w:t>I - conduzir correições e Apurações Investigativas;</w:t>
      </w:r>
    </w:p>
    <w:p>
      <w:pPr>
        <w:pStyle w:val="Normal"/>
        <w:jc w:val="both"/>
        <w:rPr>
          <w:rFonts w:ascii="Arial" w:hAnsi="Arial" w:cs="Arial"/>
          <w:color w:val="000000"/>
        </w:rPr>
      </w:pPr>
      <w:r>
        <w:rPr>
          <w:rFonts w:cs="Arial" w:ascii="Arial" w:hAnsi="Arial"/>
          <w:color w:val="000000"/>
        </w:rPr>
        <w:t>II - presidir Comissões Processantes;</w:t>
      </w:r>
    </w:p>
    <w:p>
      <w:pPr>
        <w:pStyle w:val="Normal"/>
        <w:jc w:val="both"/>
        <w:rPr>
          <w:rFonts w:ascii="Arial" w:hAnsi="Arial" w:cs="Arial"/>
          <w:color w:val="000000"/>
        </w:rPr>
      </w:pPr>
      <w:r>
        <w:rPr>
          <w:rFonts w:cs="Arial" w:ascii="Arial" w:hAnsi="Arial"/>
          <w:color w:val="000000"/>
        </w:rPr>
        <w:t>III - revisar trabalhos fiscais consoante determinação do Corregedor-Geral;</w:t>
      </w:r>
    </w:p>
    <w:p>
      <w:pPr>
        <w:pStyle w:val="Normal"/>
        <w:jc w:val="both"/>
        <w:rPr>
          <w:rFonts w:ascii="Arial" w:hAnsi="Arial" w:cs="Arial"/>
          <w:color w:val="000000"/>
        </w:rPr>
      </w:pPr>
      <w:r>
        <w:rPr>
          <w:rFonts w:cs="Arial" w:ascii="Arial" w:hAnsi="Arial"/>
          <w:color w:val="000000"/>
        </w:rPr>
        <w:t>IV - assistir o Corregedor-Geral em todas as suas incumbências e auxiliá-lo na execução dos trabalhos da Corfisp;</w:t>
      </w:r>
    </w:p>
    <w:p>
      <w:pPr>
        <w:pStyle w:val="Normal"/>
        <w:jc w:val="both"/>
        <w:rPr>
          <w:rFonts w:ascii="Arial" w:hAnsi="Arial" w:cs="Arial"/>
          <w:color w:val="000000"/>
        </w:rPr>
      </w:pPr>
      <w:r>
        <w:rPr>
          <w:rFonts w:cs="Arial" w:ascii="Arial" w:hAnsi="Arial"/>
          <w:color w:val="000000"/>
        </w:rPr>
        <w:t>V - desempenhar as tarefas que lhes forem cometidas pelo Corregedor-Geral relacionadas às finalidades institucionais da Corfisp;</w:t>
      </w:r>
    </w:p>
    <w:p>
      <w:pPr>
        <w:pStyle w:val="Normal"/>
        <w:jc w:val="both"/>
        <w:rPr>
          <w:rFonts w:ascii="Arial" w:hAnsi="Arial" w:cs="Arial"/>
          <w:color w:val="000000"/>
        </w:rPr>
      </w:pPr>
      <w:r>
        <w:rPr>
          <w:rFonts w:cs="Arial" w:ascii="Arial" w:hAnsi="Arial"/>
          <w:color w:val="000000"/>
        </w:rPr>
        <w:t>VI - instaurar sindicância ou processo administrativo disciplinar mediante portaria, após o recebimento da respectiva determin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3 -</w:t>
      </w:r>
      <w:r>
        <w:rPr>
          <w:rFonts w:cs="Arial" w:ascii="Arial" w:hAnsi="Arial"/>
          <w:color w:val="000000"/>
        </w:rPr>
        <w:t xml:space="preserve"> Os Agentes Fiscais de Rendas em exercício na Corfisp, no curso de Apuração Investigativa, Sindicância Acusatória ou Processo Administrativo Disciplinar, mediante prévia autorização do Corregedor-Geral, poderão realizar diligências junto a contribuintes ou a qualquer órgão ou entidade pública ou privada, com o objetivo de obter informações relativas a qualquer funcionário da Secretaria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solicitação de autorização para a realização de diligência, ao Corregedor-Geral, deverá demonstrar motivação específica para sua necessidade, observando-se o disposto no artigo 9º da Lei Complementar 939, de 03-04-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 - DOS PROCEDIMENTOS OPERACIONAIS DA CORFISP</w:t>
      </w:r>
    </w:p>
    <w:p>
      <w:pPr>
        <w:pStyle w:val="Normal"/>
        <w:jc w:val="both"/>
        <w:rPr>
          <w:rFonts w:ascii="Arial" w:hAnsi="Arial" w:cs="Arial"/>
          <w:b/>
          <w:b/>
          <w:color w:val="000000"/>
        </w:rPr>
      </w:pPr>
      <w:r>
        <w:rPr>
          <w:rFonts w:cs="Arial" w:ascii="Arial" w:hAnsi="Arial"/>
          <w:b/>
          <w:color w:val="000000"/>
        </w:rPr>
        <w:t>Seção I - Da Correição Ordinária</w:t>
      </w:r>
    </w:p>
    <w:p>
      <w:pPr>
        <w:pStyle w:val="Normal"/>
        <w:jc w:val="both"/>
        <w:rPr/>
      </w:pPr>
      <w:r>
        <w:rPr>
          <w:rFonts w:cs="Arial" w:ascii="Arial" w:hAnsi="Arial"/>
          <w:b/>
          <w:color w:val="000000"/>
        </w:rPr>
        <w:t>Artigo 14 -</w:t>
      </w:r>
      <w:r>
        <w:rPr>
          <w:rFonts w:cs="Arial" w:ascii="Arial" w:hAnsi="Arial"/>
          <w:color w:val="000000"/>
        </w:rPr>
        <w:t xml:space="preserve"> Correições ordinárias são procedimentos destinados a verificar a regularidade das atividades desempenhadas pelos Agentes Fiscais de Rendas nas Unidades da Secretaria da Fazenda e Planejamento, decorrentes dos planos de trabalho apresentados anualmente pela Corfisp à Controladoria e posteriormente aprovados pelo Secretário da Fazenda e Planejamento.</w:t>
      </w:r>
    </w:p>
    <w:p>
      <w:pPr>
        <w:pStyle w:val="Corpodetexto3"/>
        <w:rPr>
          <w:rFonts w:ascii="Arial" w:hAnsi="Arial" w:cs="Arial"/>
          <w:color w:val="000000"/>
        </w:rPr>
      </w:pPr>
      <w:r>
        <w:rPr>
          <w:rFonts w:cs="Arial"/>
          <w:color w:val="000000"/>
        </w:rPr>
      </w:r>
    </w:p>
    <w:p>
      <w:pPr>
        <w:pStyle w:val="Normal"/>
        <w:jc w:val="both"/>
        <w:rPr/>
      </w:pPr>
      <w:r>
        <w:rPr>
          <w:rFonts w:cs="Arial" w:ascii="Arial" w:hAnsi="Arial"/>
          <w:b/>
          <w:color w:val="000000"/>
        </w:rPr>
        <w:t>Artigo 15 -</w:t>
      </w:r>
      <w:r>
        <w:rPr>
          <w:rFonts w:cs="Arial" w:ascii="Arial" w:hAnsi="Arial"/>
          <w:color w:val="000000"/>
        </w:rPr>
        <w:t xml:space="preserve"> A atuação dos Corregedores Fiscais, no âmbito da correição ordinária, sem prejuízo do disposto na legislação aplicável, deverá orientar-se por roteiro de verificação voltado a direcionar e controlar a realização dos exames no curso do processo correcional pelos planos de trabalho, aprovado pelo Secretário da Fazenda e Planejamento por meio de ato específ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 - Da Correição Extraordinária</w:t>
      </w:r>
    </w:p>
    <w:p>
      <w:pPr>
        <w:pStyle w:val="Normal"/>
        <w:jc w:val="both"/>
        <w:rPr/>
      </w:pPr>
      <w:r>
        <w:rPr>
          <w:rFonts w:cs="Arial" w:ascii="Arial" w:hAnsi="Arial"/>
          <w:b/>
          <w:color w:val="000000"/>
        </w:rPr>
        <w:t>Artigo 16 -</w:t>
      </w:r>
      <w:r>
        <w:rPr>
          <w:rFonts w:cs="Arial" w:ascii="Arial" w:hAnsi="Arial"/>
          <w:color w:val="000000"/>
        </w:rPr>
        <w:t xml:space="preserve"> São consideradas correições extraordinárias as realizadas em unidades da Secretaria da Fazenda e Planejamento, decorrentes de eventos não planej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7 -</w:t>
      </w:r>
      <w:r>
        <w:rPr>
          <w:rFonts w:cs="Arial" w:ascii="Arial" w:hAnsi="Arial"/>
          <w:color w:val="000000"/>
        </w:rPr>
        <w:t xml:space="preserve"> A correição extraordinária será determinada pelo Corregedor-Geral ou pelo Secretário da Fazenda e Planejamento, de ofício ou por solicitação dos Coordenadores da Secretaria da Fazenda e Planejamento, e tem por objetivo deslindar questões suscitadas por essas autoridades, bem como obter esclarecimentos ou prestar inform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rreição extraordinária compreende ainda a inspeção aleatória de qualquer unidade da Secretaria da Fazenda e Planejamento, que abrangerá a verificação de serviços no momento em que estejam sendo executados e que envolvam Agentes Fiscais de Ren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8 -</w:t>
      </w:r>
      <w:r>
        <w:rPr>
          <w:rFonts w:cs="Arial" w:ascii="Arial" w:hAnsi="Arial"/>
          <w:color w:val="000000"/>
        </w:rPr>
        <w:t xml:space="preserve"> Na execução das correições extraordinárias deverão ser observadas, no que couber, as disposições previstas neste regimento aplicáveis às correições ordiná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I - Da Revisão dos Trabalhos Fiscais</w:t>
      </w:r>
    </w:p>
    <w:p>
      <w:pPr>
        <w:pStyle w:val="Normal"/>
        <w:jc w:val="both"/>
        <w:rPr/>
      </w:pPr>
      <w:r>
        <w:rPr>
          <w:rFonts w:cs="Arial" w:ascii="Arial" w:hAnsi="Arial"/>
          <w:b/>
          <w:color w:val="000000"/>
        </w:rPr>
        <w:t>Artigo 19 -</w:t>
      </w:r>
      <w:r>
        <w:rPr>
          <w:rFonts w:cs="Arial" w:ascii="Arial" w:hAnsi="Arial"/>
          <w:color w:val="000000"/>
        </w:rPr>
        <w:t xml:space="preserve"> A revisão dos trabalhos fiscais de que trata o inciso II, Artigo 3º, da Lei Complementar 1.281, de 14-01-2016 será determinada pelo Corregedor-Geral e executada pelos Corregedores Fisc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revisão dos trabalhos fiscais serão observados os planos de trabalho, aprovados previamente pelo Coordenador da Controladoria, normas, roteiros de fiscalização, sistemas disponíveis, meios de trabalho e demais disciplinas que nortearam, no período de sua realização, a execução do trabalho a ser revisado pela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V - Da Avaliação Patrimonial dos Agentes Fiscais de Rendas</w:t>
      </w:r>
    </w:p>
    <w:p>
      <w:pPr>
        <w:pStyle w:val="Normal"/>
        <w:jc w:val="both"/>
        <w:rPr/>
      </w:pPr>
      <w:r>
        <w:rPr>
          <w:rFonts w:cs="Arial" w:ascii="Arial" w:hAnsi="Arial"/>
          <w:b/>
          <w:color w:val="000000"/>
        </w:rPr>
        <w:t>Artigo 20 -</w:t>
      </w:r>
      <w:r>
        <w:rPr>
          <w:rFonts w:cs="Arial" w:ascii="Arial" w:hAnsi="Arial"/>
          <w:color w:val="000000"/>
        </w:rPr>
        <w:t xml:space="preserve"> O acompanhamento a que se refere o inciso X, Artigo 3.º, da Lei Complementar 1.281, de 14-01-2016, se materializa no procedimento investigativo previsto no artigo 265, da Lei 10.261/68, no âmbito da Corfisp denominado “Apuração Patrimonial”, de caráter sigiloso e não-punitivo, destinado a apurar indícios de enriquecimento ilícito por parte de Agentes Fiscais de Rendas, à vista da verificação de incompatibilidade patrimonial com seus recursos e disponibilidades e deverá ser realizado na forma e condições estabelecidas em ato específico do Secretário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abertura de Apuração Patrimonial de que trata este artigo deverá ser objeto de procedimento específico, não podendo, sob qualquer hipótese, ser conduzida no curso de qualquer outro proced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ão será considerada motivação válida para a abertura de Apuração Patrimonial o recebimento de denúncias de situações específicas, que devam ser investigadas em procedimento próp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I - DOS PROCEDIMENTOS DISCIPLINARES</w:t>
      </w:r>
    </w:p>
    <w:p>
      <w:pPr>
        <w:pStyle w:val="Normal"/>
        <w:jc w:val="both"/>
        <w:rPr/>
      </w:pPr>
      <w:r>
        <w:rPr>
          <w:rFonts w:cs="Arial" w:ascii="Arial" w:hAnsi="Arial"/>
          <w:b/>
          <w:color w:val="000000"/>
        </w:rPr>
        <w:t>Artigo 21 -</w:t>
      </w:r>
      <w:r>
        <w:rPr>
          <w:rFonts w:cs="Arial" w:ascii="Arial" w:hAnsi="Arial"/>
          <w:color w:val="000000"/>
        </w:rPr>
        <w:t xml:space="preserve"> Os procedimentos administrativos disciplinares previstos na Lei 10.261, de 20-10-1968, serão desenvolvidos no âmbito da Corfisp com as seguintes denominações:</w:t>
      </w:r>
    </w:p>
    <w:p>
      <w:pPr>
        <w:pStyle w:val="Normal"/>
        <w:jc w:val="both"/>
        <w:rPr>
          <w:rFonts w:ascii="Arial" w:hAnsi="Arial" w:cs="Arial"/>
          <w:color w:val="000000"/>
        </w:rPr>
      </w:pPr>
      <w:r>
        <w:rPr>
          <w:rFonts w:cs="Arial" w:ascii="Arial" w:hAnsi="Arial"/>
          <w:color w:val="000000"/>
        </w:rPr>
        <w:t>I - Exame de Admissibilidade: Ato administrativo por meio do qual a autoridade competente efetua análise prévia da denúncia e/ ou representação e propõe, de forma fundamentada, a adoção de providências julgadas cabíveis, o arquivamento ou a instauração de procedimento administrativo disciplinar ou de Apuração Patrimonial, em conformidade com o contido no artigo 264, da Lei 10.261/68.</w:t>
      </w:r>
    </w:p>
    <w:p>
      <w:pPr>
        <w:pStyle w:val="Normal"/>
        <w:jc w:val="both"/>
        <w:rPr>
          <w:rFonts w:ascii="Arial" w:hAnsi="Arial" w:cs="Arial"/>
          <w:color w:val="000000"/>
        </w:rPr>
      </w:pPr>
      <w:r>
        <w:rPr>
          <w:rFonts w:cs="Arial" w:ascii="Arial" w:hAnsi="Arial"/>
          <w:color w:val="000000"/>
        </w:rPr>
        <w:t>II - Apuração Investigativa: Procedimento de caráter preparatório, previsto no artigo 265, da Lei 10.261/68, instaurado quando a infração não estiver suficientemente caracterizada ou com indefinição de autoria, situação que não permite a imediata instauração de Sindicância Acusatória ou de Processo Administrativo Disciplinar, e prescinde de observância dos princípios constitucionais do contraditório e da ampla defesa.</w:t>
      </w:r>
    </w:p>
    <w:p>
      <w:pPr>
        <w:pStyle w:val="Normal"/>
        <w:jc w:val="both"/>
        <w:rPr>
          <w:rFonts w:ascii="Arial" w:hAnsi="Arial" w:cs="Arial"/>
          <w:color w:val="000000"/>
        </w:rPr>
      </w:pPr>
      <w:r>
        <w:rPr>
          <w:rFonts w:cs="Arial" w:ascii="Arial" w:hAnsi="Arial"/>
          <w:color w:val="000000"/>
        </w:rPr>
        <w:t>III - Sindicância Acusatória: Procedimento previsto no artigo 269, da Lei 10.261/68, destinado a apurar irregularidades de menor gravidade no serviço público, passíveis das penas de repreensão, suspensão ou multa, com caráter eminentemente punitivo, respeitados o contraditório, a oportunidade de defesa e a estrita observância do devido processo legal.</w:t>
      </w:r>
    </w:p>
    <w:p>
      <w:pPr>
        <w:pStyle w:val="Normal"/>
        <w:jc w:val="both"/>
        <w:rPr>
          <w:rFonts w:ascii="Arial" w:hAnsi="Arial" w:cs="Arial"/>
          <w:color w:val="000000"/>
        </w:rPr>
      </w:pPr>
      <w:r>
        <w:rPr>
          <w:rFonts w:cs="Arial" w:ascii="Arial" w:hAnsi="Arial"/>
          <w:color w:val="000000"/>
        </w:rPr>
        <w:t>IV - Processo Administrativo Disciplinar: Instrumento destinado a apurar responsabilidade de servidor público pelo cometimento de infração punível com demissão, cassação de aposentadoria ou disponibilidade (art. 270, da Lei 10.261/68), praticada no exercício de suas atribuições ou que tenha relação com as atribuições do cargo em que se encontre invest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Exame de Admissibilidade deverá ser concluído, ou poderá ser sugerida a adoção de providências adicionais, no prazo de 5 (cinco) dias úteis contados do recebimento para sua análise, salvo se tempo maior for concedido pelo Corregedor-Geral, em decorrência da complexidade do assu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puração Investigativa deverá ser concluída no prazo de 30 (trinta) dias, podendo ser prorrogada pelo Chefe de Gabinete, desde que o pedido de prorrogação apresentado pelo responsável pelos trabalhos, esteja devidamente justificado mediante relatório circunstanciado das diligências realizadas e das medidas pendentes de adoção, com estimativa do tempo necessário para o término dos trabalh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Sindicância Acusatória deverá ser concluída no prazo de 60 (sess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Processo Administrativo Disciplinar deverá ser concluído no prazo de 90 (nov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Antes do vencimento dos prazos previstos nos §§ 3º e 4º, caso não concluído o processo, o Presidente da Comissão Processante deverá encaminhar ao Corregedor-Geral da CORFISP relatório indicando as providências faltantes e o tempo necessário para o término do trabalho, com ciência à Controla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2 -</w:t>
      </w:r>
      <w:r>
        <w:rPr>
          <w:rFonts w:cs="Arial" w:ascii="Arial" w:hAnsi="Arial"/>
          <w:color w:val="000000"/>
        </w:rPr>
        <w:t xml:space="preserve"> Competirá exclusivamente ao Secretário da Fazenda e Planejamento determinar a instauração de Sindicâncias Acusatórias e de Processos Administrativos Disciplinares em face de Agentes Fiscais de Rendas, julgando-os depois de concluídos pelas Comissões Processantes, momento em que poderá encaminhar, ao Ministério Público e à Corregedoria Geral da Administração - CGA, cópia de relatório e de outras peças processuais que contenham indícios de prática de crime ou ato de improbidade administrativa cometido por servidores investigados pela Corfisp, ressalvadas as informações protegidas por sigi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3 -</w:t>
      </w:r>
      <w:r>
        <w:rPr>
          <w:rFonts w:cs="Arial" w:ascii="Arial" w:hAnsi="Arial"/>
          <w:color w:val="000000"/>
        </w:rPr>
        <w:t xml:space="preserve"> Não serão acolhidas pela Corfisp e nem por qualquer outro órgão da Coordenadoria da Administração Tributária as acusações sem identificação de autoria ou apócrifas (denúncias anônimas), exceto se acompanhadas de prova documental ou relativas a fatos específicos suscetíveis de comprovação mediante verificações ou diligências específicas, com expressa anuência do Secretário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4 -</w:t>
      </w:r>
      <w:r>
        <w:rPr>
          <w:rFonts w:cs="Arial" w:ascii="Arial" w:hAnsi="Arial"/>
          <w:color w:val="000000"/>
        </w:rPr>
        <w:t xml:space="preserve"> O Corregedor-Geral, ouvida previamente a Coordenadoria da Controladoria, determinará o arquivamento da denúncia ou proporá a instauração de Apuração Investigativa, Sindicância Acusatória ou Processo Administrativo Disciplinar, em conformidade com a proposta originada do procedimento de Exame de Admissibilidade ou, desde que devidamente fundamentada, apresentar medida altern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5 -</w:t>
      </w:r>
      <w:r>
        <w:rPr>
          <w:rFonts w:cs="Arial" w:ascii="Arial" w:hAnsi="Arial"/>
          <w:color w:val="000000"/>
        </w:rPr>
        <w:t xml:space="preserve"> Todos os documentos derivados de consultas, diligências, oitivas e peças produzidas no curso de Apuração Investigativa, Sindicância Acusatória ou Processo Administrativo Disciplinar pelas Comissões Disciplinares deverão ser levadas aos autos nas datas de seu recebimento ou de conclusão das diligências, oitivas e produção das peç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6 -</w:t>
      </w:r>
      <w:r>
        <w:rPr>
          <w:rFonts w:cs="Arial" w:ascii="Arial" w:hAnsi="Arial"/>
          <w:color w:val="000000"/>
        </w:rPr>
        <w:t xml:space="preserve"> Somente se admitirá a reabertura de procedimentos disciplinares administrativos arquivados se surgirem fatos ou circunstâncias ainda não apreciadas ou vícios insanáveis de proced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7 -</w:t>
      </w:r>
      <w:r>
        <w:rPr>
          <w:rFonts w:cs="Arial" w:ascii="Arial" w:hAnsi="Arial"/>
          <w:color w:val="000000"/>
        </w:rPr>
        <w:t xml:space="preserve"> Constará sempre dos autos da Sindicância Acusatória ou do Processo Administrativo Disciplinar a folha de serviço do indici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8 -</w:t>
      </w:r>
      <w:r>
        <w:rPr>
          <w:rFonts w:cs="Arial" w:ascii="Arial" w:hAnsi="Arial"/>
          <w:color w:val="000000"/>
        </w:rPr>
        <w:t xml:space="preserve"> Os procedimentos administrativos disciplinares previstos neste capítulo deverão ser regulamentados e orientados mediante normativo específico baixado pela Corfisp em conjunto com a Controlad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V - DAS COMISSÕES PROCESSANTES</w:t>
      </w:r>
    </w:p>
    <w:p>
      <w:pPr>
        <w:pStyle w:val="Normal"/>
        <w:jc w:val="both"/>
        <w:rPr/>
      </w:pPr>
      <w:r>
        <w:rPr>
          <w:rFonts w:cs="Arial" w:ascii="Arial" w:hAnsi="Arial"/>
          <w:b/>
          <w:color w:val="000000"/>
        </w:rPr>
        <w:t>Artigo 29 -</w:t>
      </w:r>
      <w:r>
        <w:rPr>
          <w:rFonts w:cs="Arial" w:ascii="Arial" w:hAnsi="Arial"/>
          <w:color w:val="000000"/>
        </w:rPr>
        <w:t xml:space="preserve"> Os procedimentos administrativos disciplinares previstos nos incisos III e IV do artigo 21 serão conduzidos preferencialmente por Comissões Processantes Especiais, em conformidade com o § 1º, artigo 4º, da Lei Complementar 1.281/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0 -</w:t>
      </w:r>
      <w:r>
        <w:rPr>
          <w:rFonts w:cs="Arial" w:ascii="Arial" w:hAnsi="Arial"/>
          <w:color w:val="000000"/>
        </w:rPr>
        <w:t xml:space="preserve"> As Comissões Processantes, compostas por integrantes da carreira de Agentes Fiscais de Rendas, com mais de 5 (cinco) anos de efetivo exercício no cargo, serão indicadas pelo Corregedor-Geral, observado o contido no artigo 31 deste reg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comissões designadas para condução das Apurações Investigativas serão compostas por 1 (um) ou mais integrantes, sendo um deles o Presi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s comissões designadas para condução das Sindicâncias Acusatórias ou de Processos Administrativos Disciplinares serão compostas por 2 (dois) ou mais integrantes, sendo um deles o Presi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1 -</w:t>
      </w:r>
      <w:r>
        <w:rPr>
          <w:rFonts w:cs="Arial" w:ascii="Arial" w:hAnsi="Arial"/>
          <w:color w:val="000000"/>
        </w:rPr>
        <w:t xml:space="preserve"> Qualquer servidor designado para exercer a função de membro de comissão disciplinar em Sindicância Acusatória ou de Processo Administrativo Disciplinar, previstas no § 2.º, do artigo anterior, deverá declarar-se impedido de executar os trabalhos a ele cometidos, antes do seu início, quando envolvido, cumulativa ou alternativamente, nas seguintes circunstâncias:</w:t>
      </w:r>
    </w:p>
    <w:p>
      <w:pPr>
        <w:pStyle w:val="Normal"/>
        <w:jc w:val="both"/>
        <w:rPr>
          <w:rFonts w:ascii="Arial" w:hAnsi="Arial" w:cs="Arial"/>
          <w:color w:val="000000"/>
        </w:rPr>
      </w:pPr>
      <w:r>
        <w:rPr>
          <w:rFonts w:cs="Arial" w:ascii="Arial" w:hAnsi="Arial"/>
          <w:color w:val="000000"/>
        </w:rPr>
        <w:t>I- for cônjuge, companheiro ou parente do acusado, consanguíneo ou afim, em linha reta ou colateral, até o terceiro grau;</w:t>
      </w:r>
    </w:p>
    <w:p>
      <w:pPr>
        <w:pStyle w:val="Normal"/>
        <w:jc w:val="both"/>
        <w:rPr>
          <w:rFonts w:ascii="Arial" w:hAnsi="Arial" w:cs="Arial"/>
          <w:color w:val="000000"/>
        </w:rPr>
      </w:pPr>
      <w:r>
        <w:rPr>
          <w:rFonts w:cs="Arial" w:ascii="Arial" w:hAnsi="Arial"/>
          <w:color w:val="000000"/>
        </w:rPr>
        <w:t>II- tiver amizade íntima ou inimizade notória com o acusado ou com seus parentes;</w:t>
      </w:r>
    </w:p>
    <w:p>
      <w:pPr>
        <w:pStyle w:val="Normal"/>
        <w:jc w:val="both"/>
        <w:rPr>
          <w:rFonts w:ascii="Arial" w:hAnsi="Arial" w:cs="Arial"/>
          <w:color w:val="000000"/>
        </w:rPr>
      </w:pPr>
      <w:r>
        <w:rPr>
          <w:rFonts w:cs="Arial" w:ascii="Arial" w:hAnsi="Arial"/>
          <w:color w:val="000000"/>
        </w:rPr>
        <w:t>III- estiver sendo investigado em procedimento administrativo disciplinar;</w:t>
      </w:r>
    </w:p>
    <w:p>
      <w:pPr>
        <w:pStyle w:val="Normal"/>
        <w:jc w:val="both"/>
        <w:rPr>
          <w:rFonts w:ascii="Arial" w:hAnsi="Arial" w:cs="Arial"/>
          <w:color w:val="000000"/>
        </w:rPr>
      </w:pPr>
      <w:r>
        <w:rPr>
          <w:rFonts w:cs="Arial" w:ascii="Arial" w:hAnsi="Arial"/>
          <w:color w:val="000000"/>
        </w:rPr>
        <w:t>IV- estiver respondendo a processo criminal;</w:t>
      </w:r>
    </w:p>
    <w:p>
      <w:pPr>
        <w:pStyle w:val="Normal"/>
        <w:jc w:val="both"/>
        <w:rPr>
          <w:rFonts w:ascii="Arial" w:hAnsi="Arial" w:cs="Arial"/>
          <w:color w:val="000000"/>
        </w:rPr>
      </w:pPr>
      <w:r>
        <w:rPr>
          <w:rFonts w:cs="Arial" w:ascii="Arial" w:hAnsi="Arial"/>
          <w:color w:val="000000"/>
        </w:rPr>
        <w:t>V- tiver sido condenado em processo penal;</w:t>
      </w:r>
    </w:p>
    <w:p>
      <w:pPr>
        <w:pStyle w:val="Normal"/>
        <w:jc w:val="both"/>
        <w:rPr>
          <w:rFonts w:ascii="Arial" w:hAnsi="Arial" w:cs="Arial"/>
          <w:color w:val="000000"/>
        </w:rPr>
      </w:pPr>
      <w:r>
        <w:rPr>
          <w:rFonts w:cs="Arial" w:ascii="Arial" w:hAnsi="Arial"/>
          <w:color w:val="000000"/>
        </w:rPr>
        <w:t>VI- tiver interesse direto ou indireto na matéria objeto da investigação;</w:t>
      </w:r>
    </w:p>
    <w:p>
      <w:pPr>
        <w:pStyle w:val="Normal"/>
        <w:jc w:val="both"/>
        <w:rPr>
          <w:rFonts w:ascii="Arial" w:hAnsi="Arial" w:cs="Arial"/>
          <w:color w:val="000000"/>
        </w:rPr>
      </w:pPr>
      <w:r>
        <w:rPr>
          <w:rFonts w:cs="Arial" w:ascii="Arial" w:hAnsi="Arial"/>
          <w:color w:val="000000"/>
        </w:rPr>
        <w:t>VII- tiver participado como perito, testemunha ou procurador do acusado, ou se tais situações ocorrem quanto ao cônjuge, companheiro ou parente e afins até o terceiro grau;</w:t>
      </w:r>
    </w:p>
    <w:p>
      <w:pPr>
        <w:pStyle w:val="Normal"/>
        <w:jc w:val="both"/>
        <w:rPr>
          <w:rFonts w:ascii="Arial" w:hAnsi="Arial" w:cs="Arial"/>
          <w:color w:val="000000"/>
        </w:rPr>
      </w:pPr>
      <w:r>
        <w:rPr>
          <w:rFonts w:cs="Arial" w:ascii="Arial" w:hAnsi="Arial"/>
          <w:color w:val="000000"/>
        </w:rPr>
        <w:t>VIII- estiver litigando judicial ou administrativamente com o acusado ou respectivo cônjuge ou companheiro;</w:t>
      </w:r>
    </w:p>
    <w:p>
      <w:pPr>
        <w:pStyle w:val="Normal"/>
        <w:jc w:val="both"/>
        <w:rPr>
          <w:rFonts w:ascii="Arial" w:hAnsi="Arial" w:cs="Arial"/>
          <w:color w:val="000000"/>
        </w:rPr>
      </w:pPr>
      <w:r>
        <w:rPr>
          <w:rFonts w:cs="Arial" w:ascii="Arial" w:hAnsi="Arial"/>
          <w:color w:val="000000"/>
        </w:rPr>
        <w:t>IX- tiver sido responsável pelo Exame de Admissibilidade ou participado da Apuração Investigativa ou Patrimonial que eventualmente antecedeu o procedimento a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impedimento será declarado de ofício pelo Corregedor-Geral sempre que constatada a ocorrência das circunstâncias elencadas no artigo anterior, e esta não tiver sido comunicada em tempo háb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Em qualquer caso, declarado o impedimento de que trata este artigo, será designado outro integrante para a Comissão, eventualmente respondendo o substituído pela omissão não justificada, nos termos da legislação própria, se ocorrida a hipótese prevista no § 1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 - DO LEVANTAMENTO DE DADOS E INFORMAÇÕES, COMUNICAÇÕES E MEDIDAS JUDICIAIS</w:t>
      </w:r>
    </w:p>
    <w:p>
      <w:pPr>
        <w:pStyle w:val="Normal"/>
        <w:jc w:val="both"/>
        <w:rPr>
          <w:rFonts w:ascii="Arial" w:hAnsi="Arial" w:cs="Arial"/>
          <w:b/>
          <w:b/>
          <w:color w:val="000000"/>
        </w:rPr>
      </w:pPr>
      <w:r>
        <w:rPr>
          <w:rFonts w:cs="Arial" w:ascii="Arial" w:hAnsi="Arial"/>
          <w:b/>
          <w:color w:val="000000"/>
        </w:rPr>
        <w:t>Seção I - Levantamento de dados e informações</w:t>
      </w:r>
    </w:p>
    <w:p>
      <w:pPr>
        <w:pStyle w:val="Normal"/>
        <w:jc w:val="both"/>
        <w:rPr/>
      </w:pPr>
      <w:r>
        <w:rPr>
          <w:rFonts w:cs="Arial" w:ascii="Arial" w:hAnsi="Arial"/>
          <w:b/>
          <w:color w:val="000000"/>
        </w:rPr>
        <w:t>Artigo 32 -</w:t>
      </w:r>
      <w:r>
        <w:rPr>
          <w:rFonts w:cs="Arial" w:ascii="Arial" w:hAnsi="Arial"/>
          <w:color w:val="000000"/>
        </w:rPr>
        <w:t xml:space="preserve"> O Corregedor-Geral, desde que haja procedimento administrativo disciplinar devidamente instaurado no âmbito da Corfisp, bem como as Comissões Disciplinares, no estrito cumprimento de suas atribuições:</w:t>
      </w:r>
    </w:p>
    <w:p>
      <w:pPr>
        <w:pStyle w:val="Normal"/>
        <w:jc w:val="both"/>
        <w:rPr>
          <w:rFonts w:ascii="Arial" w:hAnsi="Arial" w:cs="Arial"/>
          <w:color w:val="000000"/>
        </w:rPr>
      </w:pPr>
      <w:r>
        <w:rPr>
          <w:rFonts w:cs="Arial" w:ascii="Arial" w:hAnsi="Arial"/>
          <w:color w:val="000000"/>
        </w:rPr>
        <w:t>I - terão acesso a todas as unidades da Secretaria da Fazenda e Planejamento, devendo receber dos respectivos dirigentes e das demais autoridades toda a assistência de que precisar;</w:t>
      </w:r>
    </w:p>
    <w:p>
      <w:pPr>
        <w:pStyle w:val="Normal"/>
        <w:jc w:val="both"/>
        <w:rPr>
          <w:rFonts w:ascii="Arial" w:hAnsi="Arial" w:cs="Arial"/>
          <w:color w:val="000000"/>
        </w:rPr>
      </w:pPr>
      <w:r>
        <w:rPr>
          <w:rFonts w:cs="Arial" w:ascii="Arial" w:hAnsi="Arial"/>
          <w:color w:val="000000"/>
        </w:rPr>
        <w:t>II - poderão requisitar aos respectivos dirigentes as informações constantes das bases de dados e dos sistemas informatizados da Secretaria da Fazenda e Planejamento;</w:t>
      </w:r>
    </w:p>
    <w:p>
      <w:pPr>
        <w:pStyle w:val="Normal"/>
        <w:jc w:val="both"/>
        <w:rPr>
          <w:rFonts w:ascii="Arial" w:hAnsi="Arial" w:cs="Arial"/>
          <w:color w:val="000000"/>
        </w:rPr>
      </w:pPr>
      <w:r>
        <w:rPr>
          <w:rFonts w:cs="Arial" w:ascii="Arial" w:hAnsi="Arial"/>
          <w:color w:val="000000"/>
        </w:rPr>
        <w:t>III - poderão requisitar aos respectivos dirigentes informações, processos, expedientes e quaisquer outros documentos relacionados com as atividades da Corfi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demandas originadas da Corfisp ou das Comissões Disciplinares terão tramitação preferencial e urgente, e deverão ser atendidas com a maior brevidade possível, observado o prazo máximo de 30 (trinta) dias, sob pena de responsabilização fun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levantamento de informações de que trata o "caput" deverá observar os direitos e garantias dos investigados, tais como privacidade e integridade moral, nos termos 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do artigo 3º da Lei Complementar 1.281, de 14-01-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 - Das Comunicações</w:t>
      </w:r>
    </w:p>
    <w:p>
      <w:pPr>
        <w:pStyle w:val="Normal"/>
        <w:jc w:val="both"/>
        <w:rPr/>
      </w:pPr>
      <w:r>
        <w:rPr>
          <w:rFonts w:cs="Arial" w:ascii="Arial" w:hAnsi="Arial"/>
          <w:b/>
          <w:color w:val="000000"/>
        </w:rPr>
        <w:t>Artigo 33 -</w:t>
      </w:r>
      <w:r>
        <w:rPr>
          <w:rFonts w:cs="Arial" w:ascii="Arial" w:hAnsi="Arial"/>
          <w:color w:val="000000"/>
        </w:rPr>
        <w:t xml:space="preserve"> As comunicações com quaisquer órgãos que não se encontrem no âmbito da Secretaria da Fazenda e Planejamento serão realizadas pelo Corregedor-Geral, ou mediante sua determinação, sendo vedada a comunicação externa em qualquer outra hipót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I - Das medidas judiciais para obtenção de dados e informações</w:t>
      </w:r>
    </w:p>
    <w:p>
      <w:pPr>
        <w:pStyle w:val="Normal"/>
        <w:jc w:val="both"/>
        <w:rPr/>
      </w:pPr>
      <w:r>
        <w:rPr>
          <w:rFonts w:cs="Arial" w:ascii="Arial" w:hAnsi="Arial"/>
          <w:b/>
          <w:color w:val="000000"/>
        </w:rPr>
        <w:t>Artigo 34 -</w:t>
      </w:r>
      <w:r>
        <w:rPr>
          <w:rFonts w:cs="Arial" w:ascii="Arial" w:hAnsi="Arial"/>
          <w:color w:val="000000"/>
        </w:rPr>
        <w:t xml:space="preserve"> Entendendo necessária a elaboração de medida judicial para a busca de dados e informações, o Corregedor-Geral deverá solicitar auxílio à Procuradoria Geral do Estado por meio de expediente que deverá ter tramitação prioritá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 - DO ACESSO AOS AUTOS E ASSISTÊNCIA POR ADVOGADO</w:t>
      </w:r>
    </w:p>
    <w:p>
      <w:pPr>
        <w:pStyle w:val="Normal"/>
        <w:jc w:val="both"/>
        <w:rPr/>
      </w:pPr>
      <w:r>
        <w:rPr>
          <w:rFonts w:cs="Arial" w:ascii="Arial" w:hAnsi="Arial"/>
          <w:b/>
          <w:color w:val="000000"/>
        </w:rPr>
        <w:t>Artigo 35 -</w:t>
      </w:r>
      <w:r>
        <w:rPr>
          <w:rFonts w:cs="Arial" w:ascii="Arial" w:hAnsi="Arial"/>
          <w:color w:val="000000"/>
        </w:rPr>
        <w:t xml:space="preserve"> Ao advogado é assegurado o direito de:</w:t>
      </w:r>
    </w:p>
    <w:p>
      <w:pPr>
        <w:pStyle w:val="Normal"/>
        <w:jc w:val="both"/>
        <w:rPr>
          <w:rFonts w:ascii="Arial" w:hAnsi="Arial" w:cs="Arial"/>
          <w:color w:val="000000"/>
        </w:rPr>
      </w:pPr>
      <w:r>
        <w:rPr>
          <w:rFonts w:cs="Arial" w:ascii="Arial" w:hAnsi="Arial"/>
          <w:color w:val="000000"/>
        </w:rPr>
        <w:t>I - examinar autos de Sindicância Acusatória e de Processo Administrativo Disciplinar, findos ou em andamento, ainda que conclusos à autoridade, para o qual tenha a competente representação outorgada pelo interessado, podendo copiar peças e tomar apontamentos, em meio físico ou digital;</w:t>
      </w:r>
    </w:p>
    <w:p>
      <w:pPr>
        <w:pStyle w:val="Normal"/>
        <w:jc w:val="both"/>
        <w:rPr>
          <w:rFonts w:ascii="Arial" w:hAnsi="Arial" w:cs="Arial"/>
          <w:color w:val="000000"/>
        </w:rPr>
      </w:pPr>
      <w:r>
        <w:rPr>
          <w:rFonts w:cs="Arial" w:ascii="Arial" w:hAnsi="Arial"/>
          <w:color w:val="000000"/>
        </w:rPr>
        <w:t>II - assistir a seus clientes durante o curso da Sindicância Acusatória e de Processo Administrativo Disciplinar, podendo, inclusive, no âmbito da respectiva apuração, apresentar razões e ques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inobservância aos direitos estabelecidos no inciso I e II, o fornecimento incompleto de autos ou o fornecimento de autos em que houve a retirada de peças já incluídas anteriormente, implicará responsabilização funcional por abuso de autoridade do responsável que impedir o acesso do advogado com o intuito de prejudicar o exercício da def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direitos previstos neste artigo são assegurados, também, no que couber, ao acusado que não tiver advogado constituí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I - DAS DISPOSIÇÕES GERAIS</w:t>
      </w:r>
    </w:p>
    <w:p>
      <w:pPr>
        <w:pStyle w:val="Normal"/>
        <w:jc w:val="both"/>
        <w:rPr/>
      </w:pPr>
      <w:r>
        <w:rPr>
          <w:rFonts w:cs="Arial" w:ascii="Arial" w:hAnsi="Arial"/>
          <w:b/>
          <w:color w:val="000000"/>
        </w:rPr>
        <w:t>Artigo 36 -</w:t>
      </w:r>
      <w:r>
        <w:rPr>
          <w:rFonts w:cs="Arial" w:ascii="Arial" w:hAnsi="Arial"/>
          <w:color w:val="000000"/>
        </w:rPr>
        <w:t xml:space="preserve"> É terminantemente vedada a execução de ações por parte dos membros da Corfisp que não sejam originadas de procedimentos formais, assim entendidos aqueles que não tenham sido devidamente cadastrados nos sistemas de controle, bem como aqueles que dependam de autorização superior e que não tenham sido devida e previamente autoriz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execução de ações que não sejam originadas de procedimentos formais acarretará a instauração de procedimento disciplinar para apuração de responsabilidade funcional pelo cometimento das inf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7 -</w:t>
      </w:r>
      <w:r>
        <w:rPr>
          <w:rFonts w:cs="Arial" w:ascii="Arial" w:hAnsi="Arial"/>
          <w:color w:val="000000"/>
        </w:rPr>
        <w:t xml:space="preserve"> Identificada por qualquer membro da Corfisp a ocorrência de abuso de autoridade, deverá ser imediatamente formalizada ao Corregedor-Geral, que tomará as providências cabív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igo 38 - Ressalvadas as exceções previstas em lei, as atividades desenvolvidas pela Corfisp deverão tramitar em sigilo, respondendo administrativa e criminalmente o servidor que não o observ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9 -</w:t>
      </w:r>
      <w:r>
        <w:rPr>
          <w:rFonts w:cs="Arial" w:ascii="Arial" w:hAnsi="Arial"/>
          <w:color w:val="000000"/>
        </w:rPr>
        <w:t xml:space="preserve"> Todos os trabalhos realizados pelas Comissões Disciplinares deverão ser realizados dentro dos parâmetros técnicos definidos nos roteiros de trabalho definidos pela Corfisp e Controladoria, em ato específ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isposições Transitórias</w:t>
      </w:r>
    </w:p>
    <w:p>
      <w:pPr>
        <w:pStyle w:val="Normal"/>
        <w:jc w:val="both"/>
        <w:rPr/>
      </w:pPr>
      <w:r>
        <w:rPr>
          <w:rFonts w:cs="Arial" w:ascii="Arial" w:hAnsi="Arial"/>
          <w:b/>
          <w:color w:val="000000"/>
        </w:rPr>
        <w:t>Artigo 40 -</w:t>
      </w:r>
      <w:r>
        <w:rPr>
          <w:rFonts w:cs="Arial" w:ascii="Arial" w:hAnsi="Arial"/>
          <w:color w:val="000000"/>
        </w:rPr>
        <w:t xml:space="preserve"> Relativamente aos procedimentos disciplinares que se encontrarem em andamento na data da publicação deste regimento, aplica-se o disposto neste, respeitando-se os atos já pratic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do</w:t>
      </w:r>
    </w:p>
    <w:p>
      <w:pPr>
        <w:pStyle w:val="Corpodetexto3"/>
        <w:rPr>
          <w:b/>
          <w:b/>
        </w:rPr>
      </w:pPr>
      <w:r>
        <w:rPr>
          <w:b/>
        </w:rPr>
        <w:t>PUBLICAÇÃO DA PROPOSTA DE TABELA DE TEMPORALIDADE DE DOCUMENTOS DA SECRETARIA DA FAZENDA E PLANEJAMENTO, PARA FINS DE CUMPRIMENTO DO PARÁGRAFO ÚNICO, DO ARTIGO 7º, DO DECRETO 29.838/1989 (1ª PUBLICAÇÃO), aprovada pelo Secretário da Fazenda e Planejamento em 27-09-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NEXO II - SECRETARIA DA FAZENDA E PLANEJAMENTO </w:t>
      </w:r>
    </w:p>
    <w:tbl>
      <w:tblPr>
        <w:tblW w:w="9660" w:type="dxa"/>
        <w:jc w:val="left"/>
        <w:tblInd w:w="-75" w:type="dxa"/>
        <w:tblLayout w:type="fixed"/>
        <w:tblCellMar>
          <w:top w:w="0" w:type="dxa"/>
          <w:left w:w="70" w:type="dxa"/>
          <w:bottom w:w="0" w:type="dxa"/>
          <w:right w:w="70" w:type="dxa"/>
        </w:tblCellMar>
      </w:tblPr>
      <w:tblGrid>
        <w:gridCol w:w="8203"/>
        <w:gridCol w:w="1457"/>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b/>
                <w:color w:val="000000"/>
                <w:sz w:val="16"/>
              </w:rPr>
              <w:t>ÍNDI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color w:val="000000"/>
                <w:sz w:val="16"/>
              </w:rPr>
              <w:t>CÓDIGO DE CLASSIFICAÇÃO</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certidão da dívida ativa, Expediente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GARE, Pedido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ª via de Guia de Informação e Apuração de ICMS - GIAS, Pedido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AB-ICMS, Auto de Apreensão de Bens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AD, Auto de Apreensão de Documentos -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ate de gado para terceiros, Demonstrativ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ate de gado, Boletim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tura de inscrição de substituto tributário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tura, alteração, convalidação e encerramento de filial, Processo de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erto de parcela,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ompanhamento e análise da arrecadação,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DMINISTRAÇÃO TRIBUTÁRIA, COMUNICAÇÃO E DIVULGAÇÃO SOBRE A - USE Publicação oficial e co-edição (TTD-Mei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Expediente de plano de trabalho de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GESTÃ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Informativo sobre - USE Livro, periódico, folheto (TTD-Meio) 002.05.01.0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Plano de trabalh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Plano estratégic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ção tributária, Relatório de estudos da - USE Relatório de acompanhamento e análise da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TIVA, GERENCIAMENTO DA ARRECADAÇÃO TRIBUTÁRIA E DA COBRANÇ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INISTRATIVO TRIBUTÁRIO, CONTENCIO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ência bancária, cadastramento ou descadastramento - USE Relatório de cadastramento ou descadastramento de agência bancária da rede arrecadado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 Solicitação de AIDF - NF modelo a ou 1ª aos contribuintes obrigados a emitir NFe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Autorização para Impressão de Documentos Fiscais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DF, Nota fiscal produtor rural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Contrarrazões da Representação Fiscal sobre INTEGRA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Contrarrazões de contribuinte sobr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CM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PV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Defesa de - ITCMD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a Comissão de Controle de Qualidade - CCQ de USE Expediente de avaliação preliminar de Auto de Infração e Imposição de Multa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avaliação preliminar de Auto de Infração e Imposição de Multa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Defesa ou Recurso ou Petição ao Auto de Infração e Imposição de Multa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Expediente de lavratura de Auto de Infração e Imposição de Multa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Auto de Infração e Imposição de Multa -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proposta de inscrição do débito na dívida ativa, exceto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Processo de reinscrição do débito na dívida ativa, exceto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CM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PV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IM, Recurso ao (para ITCMD)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gamento de débito inscrito,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gamento de débito não inscrito,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rcelamento de débito inscrito,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egação de parcelamento de débito não inscrito,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cadastral do contribuinte, Expediente de cadastro ou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de filial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de inscrição de substituto tributári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e cancelamento de documento fiscal emitido pelo contribuinte,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no histórico de AIDF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eração/ pedido/ reclamação, Processo de credenciamento para intervenção em ECF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lise da arrecadação, Relatório de acompanhamento 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lise fiscal de doação, inventário ou arrolamento,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IF, Expediente para apuração de denúncia, notícia ou comunicação sobre sonegação fiscal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licação da legislação tributária, Expediente de consulta sobre interpretação e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licação de sanção fiscal, Proces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Bens - AAB-ICMS, Auto de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bens, mercadorias ou documentos, Proces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Documentos - AAD, Auto de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ensão de Livros e Documentos - AALD-ICMS, Auto de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sentação de documentos referentes a notificação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opriação do crédito acumulado, pedid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oveitamento de crédito, pedid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de ITCMD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fiscal de ICMS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denúncia, notícia ou comunicação sobre sonegação fiscal de IPVA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fraude no Programa Nota Fiscal Paulista, Proces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ICMS - GIAS, Pedido de 2ª via de Guia de Informação 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inidoneidade, Relatório de - USE 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uração de resultado de ICMS, Expediente de Declaração do contribuinte pa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quivo SAFT-DHD 700, 800 e 900, Relatório de entradas e remessas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DE TRIBUTOS, CONTROLE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e repasse, Boletim diá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TRIBUTÁRIA E DA COBRANÇA ADMINISTRATIVA, GERENCIAMENT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Expediente de plano de trabalho de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acompanhamento e análise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divergência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e previs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ecadação, Relatório do índice de participação dos municípios na USE Sistema do cálculo de valor adicionado de municíp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olamento, Expediente de análise fiscal de doação, inventário o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rolamento, Expediente de doação em -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à intimação no Contencioso Tributário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de notificação - exigência de e-CredRural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referente ao Programa Nota Fiscal Paulista,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NDIMENTO TÉCNICO EM QUESTÕES TRIBUTÁRI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estado de pagamento de tarifas bancári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s fiscais, Processo de plano de trabalho das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sência de similaridade, Processo de pedido de reconhecimento 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Bens - AAB-ICMS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Documentos - AAD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Apreensão de Livros e Documentos - AALD-ICMS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Avaliação preliminar de - USE Expediente de avaliação preliminar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Defesa d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Expediente de Defesa ou Recurso ou Petição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Lavratura de USE Expediente de lavratura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Processo de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 de Infração e Imposição de Multa - AIIM, Recurso ao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emissão de documentos fiscais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Impressão de Documentos Fiscais - AIDF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uso ou cessação de uso de equipamento Emissor de Cupom Fiscal - ECF, Pedido de - USE Expediente de reclamaçã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torização para uso ou cessação de uso de equipamento Emissor de Cupom Fiscal - ECF, Reclamação referente ao pedido de -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iso de débito,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dispensa de pagamento do IPVA, Processo de pedido de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munidade do IPVA, Processo de pedido de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nscrição Estadual, Pedido d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a isenção do IPVA, Processo de pedido 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Inscrição Estadual de Ofíci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Inscrição Estadual de substituto tributári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ixa de Multa por Infração à Legislação de Trânsito - MILT, Pedido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co do Brasil, Nossa Caixa, Relatório de repasse do USE Relatório de repasse do Sistema de Pagamentos Brasileiro - SP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cos referente às multas contratuais, Ofício de notificação a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a Escrituração fiscal Digital - EF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Eletrônic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e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e de Dados do Sistema do Imposto sobre a Propriedade de Veículos Automotores -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efício Fiscal, Processo de concess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s - AAB-ICMS, Auto de Apreensão de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e abate de gado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letim diário de arrecadação e repa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de locadoras de veículos,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e credenciamento de gráficas, Processo de pedido de - USE Processo de credenciamento de gráfic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amento ou descadastramento de agência bancária da rede arrecadadora,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histórico de AIDF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ou de alteração cadastral do contribuinte,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astro ou de alteração cadastral do contribuinte,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alterações cadastrais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baixa de IE-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declaração de não-localização do estabeleciment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nulidade de IE - USE 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pedido de liberação de endereç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desp - pedido de restabelecimento de eficácia da I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é cru, Demonstrativo de crédito de ICMS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lculo de valor adicionado de município, Sistema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celamento da inscrição do déb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celamento de documento fiscal emitido pelo contribuinte, Expediente de alteração 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nê de parcelamento - 2ª via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da eficácia da Inscrição Estadual -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por inatividade constatada -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ção por inatividade presumida -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ução, Processo de pedido de restitui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CQ - Comissão de Controle de Qualidade do AIIM - USE Expediente de avaliação preliminar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ntralização da apuração do ICMS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cadastral, Pedido de - USE Expediente de solicitação de certidão cadast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a dívida ativa, Expediente de 2ª via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débitos não inscritos - USE Expediente de emissão de certidão negativa de débi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IPVA, pedid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ITCMS, pedid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de tributos e multas, Pedid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 e de regularidade de tributos e multas, Expediente de solicit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pagamentos de ICMS, pedid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de regularidade do ITCMD, Pedid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ão negativa de débitos, pedido de - USE Expediente de emissão de certidão negativa de débi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dões de óbito enviado pelo cartório, Rel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ção de declaração - Art. 4º da portaria CAT 83/91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tificado de crédito de ICMS - gado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ação de uso de equipamento Emissor de Cupom Fiscal - ECF, Pedido de autorização para uso ou -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sação de uso de equipamento Emissor de Cupom Fiscal - ECF, Reclamação referente ao pedido de autorização para uso ou - USE Expediente de reclam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RANÇA ADMINISTRATIVA DE DÉBITOS FISCAIS E DA INSCRIÇÃO NA DÍVIDA ATIVA, CONTROLE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BRANÇA ADMINISTRATIVA, GERENCIAMENTO DA ARRECADAÇÃO TRIBUTÁRIA E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ensação ou restituição de ICMS,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ção de recolhimento de ICMS, Guia para liberação de mercadoria estrangeira sem - USE 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provante de depósito bancário (SPB)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inutlização de impressos e documentos fiscais - Obrigados NFe - USE Expediente de alteração e cancelamento de documento fiscal emitido pel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ocorrência com impressos e documentos fiscais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de regularização cadastral do contribuint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MUNICAÇÃO E DIVULGAÇÃO SOBRE A ADMINISTRAÇÃO TRIBUTÁRIA - USE Publicação oficial e co-edição (TTD-Mei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ou restituição de ICMS, Pedido de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sobre sonegação fiscal - ANIF, Expediente para apuração de denúncia, notícia ou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benefício fiscal, Proces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CESSÃO DE PENSÃO ESPECIAL AOS PARTICIPANTES CIVIS DA REVOLUÇÃO CONSTITUCIONALISTA DE 1932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cessão de pensão especial, Processo de pedido d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regime especial (a pedido ou de ofício)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essão de regularização cadastral do contribuint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 sobre interpretação e aplicação da legislação tributária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CMS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PVA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TBI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ITCMD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sultas e Respostas - Taxas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fiscal de empresa do Simples Nacional, correção de (exceto para alegação de pagamento ou de parcelamento de débi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Processo de exclusão ou indeferimento de opção do Regime do Simples Nacional  Conta fiscal de ICMS, correção de (exceto para alegação de pagamento ou de parcelamento de débito)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tesouro - PMSP, Controle de depósitos na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 tesouro - Simples Nacional, Controle de depósitos na -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as em atraso, Ofício de prest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ENCIOSO ADMINISTRATIVO TRIBUT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arrazões da Representação Fiscal sobre AIIM INTEGRA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arrazões de contribuinte sobre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fabricante da indústria de processamento eletrônico de dados, Processo de credenciamento de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cadastro ou de alteração cadastral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comunicação de regularização cadastral d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Expediente de notificação ao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Ofício de interpelação bancária referente à divergência no recolhimento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Prontuá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ARRECADAÇÃO DE TRIBU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A COBRANÇA ADMINISTRATIVA DE DÉBITOS FISCAIS E DA INSCRIÇÃO NA DÍVIDA ATI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PMSP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depósitos na conta tesouro - Simples Nacional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ole de Qualidade do AIIM - USE Expediente de avaliação preliminar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validação de filial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 extraordinária,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reição fiscal ordinária,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contribuinte fabricante da indústria de processamento eletrônico de dados, Processo de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fabricante de Equipamento Emissor de Cupom Fiscal - ECF,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de gráficas, Processo de pedido de cadastramento ede - USE Processo de credenciamento de gráfic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fabricação de lacres - USE Expediente de credenciamento de fabricante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intervenção em ECF - pedido/alteração/reclamação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denciamento para intervenção em Emissor de Cupom Fiscal - ECF,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 DCA, Demonstrativ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entre empresas interdependentes, Processo de pedido de transferência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recebido em transferência, Processo de pedido de utilizaçã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Processo de pedido de apropriação d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acumulado, Processo de pedido de liquidação de débito fiscal com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café cru, Demonstrativ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gado, Certificad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de ICMS - gado, Demonstrativ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Processo de pedido de aproveitamento de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Processo de pedido de transferência de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me contra a ordem tributária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me de sonegação ou contra a ordem tributária, Representação de USE Expediente de representação de crime de sonegação ou contra a ordem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pom Fiscal - ECF, Pedido de autorização para uso ou cessação de uso de equipamento Emissor de - USE Expediente de reclamaçã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pom Fiscal - ECF, Reclamação referente ao pedido de autorização para uso ou cessação de uso de equipamento Emissor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Custas e emolumentos, Processo de pedido de restitui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dos do Sistema do Imposto sobre a Propriedade de Veículos Automotores - IPVA, Bas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CA, Demonstrativo de Crédito Acumulado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com crédito acumulado, Processo de pedido de liquidaçã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com imposto a ser ressarcido, Processo de pedido de liquida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fiscal, Processo de inscrição, parcelamento e cancelamento de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inscrito, Processo de alegação de pagament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inscrito, Processo de alegação de parcelament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exceto AIIM, Processo de proposta de inscrição d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exceto AIIM, Processo de reinscrição d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a dívida ativa, Processo para inibição de inscriçã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ão inscrito, Processo de alegação de pagament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não inscrito, Processo de alegação de parcelament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Expediente de avi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Processo de cancelamento da inscrição d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S FISCAIS E DA INSCRIÇÃO NA DÍVIDA ATIVA, CONTROLE DA COBRANÇA ADMINISTRATIVA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A - Prévia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A, Declaração Cadastral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Cadastral - DECA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a Receita Tributária Própria Municipal - DREM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e GIA/DS/DSN/STDA/DARE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laração de não localização de contribuinte - USE 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CM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PV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de AIIM - ITCMD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 ou Recurso ou Petição ao Auto de Infração e Imposição de Multa - AIIM,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fesas em geral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abate de gado para terceiros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Acumulado - DCA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café cru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crédito de ICMS - gado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e Movimento de Gado - DMG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monstrativo diário de arrecadação USE Boletim diário de arrecadação e repa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espontânea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 ANIF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de ICMS, recebimento de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 notícia ou comunicação sobre sonegação fiscal de IPVA, recebimento de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únciam notícia ou comunicação sobre sonegação fiscal de ITCMD, recebimento de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 Bancário (SPB), Comprovante de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na conta tesouro - PMSP, Controle de -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pósitos na conta tesouro - Simples Nacional, Controle de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IPVA, Pedido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multa, Processo de pedido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senha de Nota Fiscal Paulista, Expediente de solicit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bloqueio de senha de Nota Fiscal Paulista, Pedido de USE Expediente de solicitação de desbloqueio de senha de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dastramento de agência bancária da rede arrecadadora, Relatório de cadastramento o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ligência fiscal, Solicitação de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PAM - recepção de documentos - USE Expediente de impugnação ao índice de participação dos municíp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ensa de pagamento de IPVA, Processo de pedido de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ensa de pagamento do IPVA, Processo de pedido de baixa da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ergência de arrecadação,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ergência no recolhimento do contribuinte, Ofício de interpelação bancária referente 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CONTROLE DA COBRANÇA ADMINISTRATIVA DE DÉBITOS FISCAIS E DA INSCRIÇÃO N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ceto AIIM, Processo de proposta de inscrição do débito n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ceto AIIM, Processo de reinscrição do débito n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Expediente de 2ª via de certidão da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ívida ativa, Processo para inibição de inscrição de débito n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ULGAÇÃO SOBRE A ADMINISTRAÇÃO TRIBUTÁRIA, COMUNICAÇÃO E - USE Publicação oficial e co-edição (TTD-Meio) 002.05.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MG, Demonstrativo de Movimento de Gado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arrolamento, Expediente de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inventário, Expediente de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m separação, Expediente de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extrajudicial, Expediente de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judicial, Expediente de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ação inidônea USE 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 fiscal emitido pelo contribuinte, Expediente de alteração e cancelament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 AAD, Auto de Apreensão de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 AALD-ICMS, Auto de Apreensão de Livros e USE 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enviados para processamento para fins de tarifa bancária, Relatório de quantidad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Fiscais - AIDF, Autorização para Impressão de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fiscais, Autorização para emissão de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umentos, Processo de apreensão de bens, mercadorias o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EMU, Declaração da Receita Tributária Própria Municipa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 solicitação de diligência fiscal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Pedido de autorização para uso ou cessação de uso de equipamento Emissor de Cupom Fiscal -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Processo de credenciamento para intervenção em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F, Reclamação referente ao pedido de autorização para uso ou cessação de uso de equipamento Emissor de Cupom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e-CredRural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ficácia da Inscrição Estadual, Processo de cassaçã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E ESTUD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ÇÃO DO PLANEJAMENTO ESTRATÉGIC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documentos fiscais, Autorização para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ão de Notas de Lançamento (NL) de arrecadação,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or de Cupom Fiscal - ECF, Pedido de autorização para uso ou cessação de uso de equipamento - USE Expediente de reclamaçã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ssor de Cupom Fiscal - ECF, Reclamação referente ao pedido de autorização para uso ou cessação de uso de equip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olumentos, Processo de pedido de restituição de custas 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s interdependentes, Processo de pedido de transferência de crédito acumulado entr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cerramento de filial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 de gado para abate, Romanei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s e saídas de mercadorias em estabelecimento de produtor, Relação das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ipamento Emissor de Cupom Fiscal - ECF, Pedido de autorização para uso ou cessação de uso de -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quipamento Emissor de Cupom Fiscal - ECF, Reclamação referente ao pedido de autorização para uso ou cessação de u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Escrituração Fiscal Digital - EFD - USE Expediente de atendimento referente à Escrituração Fiscal Digital - EF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rituração Fiscal Digital - EFD, Base de Dados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abelecimento de produtor, Relação das entradas e saídas de mercadorias em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da administração tributária,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TRIBUTÁRIOS, ELABOR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ECUÇÃO DA FISCALIZ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igência prevista no Art.9º Anexo III da Portaria CAT 92/98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2ª via de certidão da dívida ativa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certo de parcel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lteração e cancelamento de documento fiscal emitido pel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rrolamento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à Escrituração Fiscal Digital - EF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tendimento referente a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aliação preliminar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aviso de débi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amento de locadoras de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municação de regularização cadastral do contribuint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extraordin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orreição fiscal ordin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3.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de fabricante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e GIA/GIA-ST/DS/DSN/STDA/DARE USE Expedi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arrolamento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inventário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m separação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extra-judicial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doação judicial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elaboração da tabela anual de valor venal dos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mpugnação ao índice de participação dos municíp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nformações fiscais a órgãos externos USE Expediente de atendimento (TTD-Meio) 006.01.10.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inventário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lavratura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notificação ao contribuinte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dministração tributária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plano de trabalho de arrecadação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lamação referente ao pedido de autorização para uso ou cessação de uso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presentação de crime de sonegação ou contra a ordem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restituição de receita de baixo val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certidão de pagamento e d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desbloqueio de senha de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impugnaçã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USE 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de verificação prévia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ediente para apuração de denúncia, notícia ou comunicação sobre sonegação fiscal - ANIF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tra-judicial, Expediente de doação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bricação de lacres, Processo de credenciamento para USE Expediente de credenciamento de fabricante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lência/concordata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ança criminal, Processo de pedido de restitui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em empresas de outros Estados, Relatório de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TRIBUTÁRIA, EXECUÇÃ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CALIZAÇÃO, PLANEJAMENT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ude fiscal, Processo de USE Processo de apuração de fraude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ude na Nota Fiscal Paulista USE Processo de apuração de fraude n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PESP, Processo de restituição de multa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 DMG, Demonstrativo de Moviment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para abate, Romaneio de entrada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para terceiros, Demonstrativo de abate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Boletim de abate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Certificado de crédito de ICMS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do, Demonstrativo de crédito de ICMS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E, Pedido de 2ª via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E, Pedido de retificação de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RENCIAMENTO DA ARRECADAÇÃO TRIBUTÁRIA E DA COBRANÇA ADMINISTRATI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A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A, Expediente de declaração de apuração de ICMS -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A, Expediente de substituição de USE 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áficas, Processo de pedido de cadastramento e credenciamento de USE Processo de credenciamento de gráfic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S, Guias de Recolhimento Supletiv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Informação e Apuração de ICMS - GIAS, Pedido de 2ª via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 para liberação de mercadoria estrangeira sem comprovação de recolhimento de ICMS (antigo DEICMEME) - USE 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ias de Recolhimento Supletivas - G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IDF - Solicitação de AIDF - NF modelo a ou 1A aos contribuintes obrigados a emitirem Nfe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locação de recolhimento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lteração de status AIDF-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propriação de crédito (exceto crédito acumulad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propriação de crédito acumulad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autorização de confecção de AIDF - Modelo 1 - venda fora do estabelecimento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baixa de débitos inscritos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baixa de débitos não inscritos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afé cru, Demonstrativo de crédit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entralização de apuração -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onsultas e Respostas -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correção da conta fiscal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claração do contribuinte para apuração -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núncia, notícia ou comunicação sobre sonegação fiscal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sbloqueio crédito NFP - USE Expediente de atendimento referente a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descentralização da apuração -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extravio/inutilização de documentos fiscais - USE Expediente de alteração e cancelamento de documento fiscal emitido pel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ado, Certificado de crédit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ado, Demonstrativo de crédit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IA, Pedido de 2ª via de Guia de Informação e Apuração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Guia para liberação de mercadoria estrangeira sem comprovação de recolhimento de - USE 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imunidade para papel - RECOPI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agamento de imposto, certidã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essação de uso ECF -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ompensação ou restitui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cópias -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isenção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parcelamento do imposto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senha do PFE -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uso ECF - USE Expediente de reclamação referente ao 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edido de vinculação de contabilista no CADESP-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rocesso de pedido de compensação ou restitui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Produtor Rural - Demonstrativo de movimento de gado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recurso ao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retificação de GAR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ST - Recepção dos documentos de inscrição de estabelecimento de outra UF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 ST - USE Expediente de Declaração do contribuinte para apuração de resultado de ICM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MS -pedido de restitui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Defesa de Auto de Infração 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Expediente de Defesa ou Recurso ou Petição ao Auto de Infração 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Processo de Auto de Infração e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ição de Multa - AIIM, Recurso ao Auto de Infração e USE 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a ser ressarcido, Processo de pedido de liquidação de débito fiscal com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sobre a Propriedade de Veículos Automotores - IPVA, Base de Dados do Sistema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edido de certidão de pagament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pedido de parcelament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pedido de reconhecimento de imunidade de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osto, Processo de remissão de USE Processo de remissão ou anistia de impos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essão de Documentos Fiscais - AIDF, Autorização para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ugnação ao índice de participação dos municípios,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ugnação ao lançamento de IPVA por notificação USE Expediente de solicitação de impugnaçã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unidade de imposto, Processo de pedido de reconhecimento de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unidade do IPVA, Processo de pedido de baixa da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bilitação à programa de incentivo fiscal, Processo de revis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clusão de sócios de ofício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Índice de participação dos municípios na arrecadação, Relatório do USE Sistema do cálculo de valor adicionado de municíp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Índice de participação dos municípios, Expediente de impugnação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ústria de processamento eletrônico de dados, Processo de credenciamento de contribuinte fabricante da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de quitação de débito inscr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de quitação de débito não inscr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ão e Apuração de ICMS - GIAS, Pedido de 2ª via de Guia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ções fiscais a órgãos externo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ativo sobre administração tributária USE Livro, periódico, folheto 002.05.01.0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à Legislação de Trânsito - MILT, Pedido de baixa de Multa por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Defesa de Auto d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Processo de Auto de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ração e Imposição de Multa - AIIM, Recurso ao Auto d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bição de inscrição de débito na dívida ativa, Processo par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doneidade, procedimento para apuração de USE 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doneidade, Relatório de apuração de - USE 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quérito policial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e débito na dívida ativa, Processo para inibiçã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o débito na dívida ativa, exceto AIIM, Processo de proposta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do débito, Processo de cancelamento d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cassação da eficácia da -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nulidade da - USE 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Estadual, Pedido de baixa da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mecanográfica,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CRIÇÃO NA DÍVIDA ATIVA, CONTROLE DA COBRANÇA ADMINISTRATIVA DE DÉBITOS FISCAIS E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STRUÇÃO E ANÁLISE DE PEDIDOS DE PENSÃO ESPECIAL 047.00.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dependência, Processo de pedido de reconhecimento de - USE Processo de reconhecimento de interdependênc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pelação bancária referente à divergência no recolhimento do contribuinte, Ofíc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pretação e aplicação da legislação tributária, Expediente de atendimento à consulta sob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tervenção em ECF, Processo de credenciamento para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ventário ou arrolamento, Expediente de análise fiscal de do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ventário, Expediente de doação em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baixa de débitos inscritos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baixa de débitos não inscritos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adastramento de locadora - Portaria CAT 54/09 - USE Expediente de cadastramento de locadoras de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omunicação de regularização cadastral do contribuint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Consultas e Respostas -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denúncia, notícia ou comunicação sobre sonegação fiscal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entrega de arquivo digital - Portaria CAT 54/0909 - USE Expediente de cadastramento de locadoras de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impugnação de lançamento por notificação - USE Expediente de solicitação de impugnaçã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lançamento por notificação - USE Processo de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agamento de imposto, certidã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baixa da isenção do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esbloqueio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esbloqueio de taxa de licenciamento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dispensa de pagamento de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isenção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parcelamento do impos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pedido de restitui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curso ao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curso ao lançamento por notificação - USE 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 retificação de GAR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edido de baixa da dispensa de pagamento do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edido de baixa da imunidade do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Expediente de solicitação de impugnação ao lançament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Impugnação ao lançamento de USE Expediente de solicitação de impugnaçã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lançamento de - USE Processo de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por notificação, Recurso ao lançamento de USE 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 Base de Dados do Sistema do Imposto sobre a Propriedade de Veículos Automotore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VA/MILT - Expediente saneamento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enção de tributos, Processo de pedido 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enção do IPVA -pedido de baixa da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BI - Consultas e Respostas -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arrolamento -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Consultas e Respostas -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denúncia, notícia ou comunicação sobre sonegação fiscal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inventário -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agamento de imposto, Certidã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certidão de regularidade do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isenção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parcelamento de imposto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pedido de restitui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recurso ao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retificação de GAR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solicitação de diligência fiscal sobre arrolamento -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CMD - solicitação de diligência fiscal sobre inventário -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cres, credenciamento para fabricação de - USE Expediente de credenciamento de fabricante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 USE Processo de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Expediente de solicitação de impugnação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Impugnação ao USE Expediente de solicitação de impugnaçã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nçamento de IPVA por notificação, Recurso ao USE 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atura de AIIM USE Expediente de lavratura de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de Trânsito - MILT, Pedido de baixa de Multa por Infração à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gislação tributária, Expediente de atendimento à consulta sobre interpretação e aplicação 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ilão de mercadorias apreendidas, Processo de - USE Processo de realização de leilão de mercadorias apreendid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iloada, Guia de liberação de mercadoria importada (GLME) o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beração de mercadoria estrangeira sem comprovação do recolheimtno de imposto, pedido de - USE 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beração de mercadoria importada (GLME) ou leiloada, Guia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quidação de débito fiscal com crédito acumulado, Processo de pedid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quidação de débito fiscal com imposto a ser ressarcido, Processo de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doras de veículos, Cadastramento de - USE Expediente de cadastramento de locadoras de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lização de estabelecimento/contribuinte -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canográfica, Processo de inscriçã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 estrangeira sem comprovação de recolhimento de ICMS, Guia para liberação de - USE 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 importada (GLME) ou leiloada, Guia de liber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apreendidas, Processo de leilão de - USE Processo de realização de leilão de mercadorias apreendid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em estabelecimento de produtor, Relação das entradas e saídas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cadorias ou documentos, Processo de apreensão de be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LT, Pedido de baixa de Multa por Infração à Legislação de Trânsito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vimento de Gado - DMG, Demonstrativ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Defesa de Auto de Infração e Imposição d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Processo de Auto de Infração e Imposição de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 AIIM, Recurso ao Auto de Infração e Imposição de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FUNPESP, Processo de restitui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or Infração à Legislação de Trânsito - MILT, Pedido de baixa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 Processo de pedido de desbloqueio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contratuais, Ofício de notificação aos bancos referente à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ltas de trânsito - MILT - pedido de restitui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ipal - DREMU, Declaração da Receita Tributária Próp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ípios na arrecadação, Relatório do índice de participação dos - USE Sistema do cálculo de valor adicionado de municíp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nicípios, Expediente de impugnação ao índice de participação d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ão localização de contribuinte, declaração de-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F-e - Solicitação de AIDF - NF modelo 1 ou 1A aos contribuintes obrigados a emitirem NF-e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FE, Nota Fiscal de Exportaçã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ssa Caixa, Relatório de repasse do Banco USE Relatório de repasse do Sistema de Pagamentos Brasileiro - SP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Exportação - NF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remessa para Zona Franca de Manaus ou área de livre comérc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de Zona Franca de Manaus - USE Nota Fiscal de remessa para Zona Franca de Manaus ou área de livre comérc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 - NF-e - USE Expediente de alteração e cancelamento de documento fiscal emitido pel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Eletrônica, Base de Dados do Sistema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apuração de fraude - USE Processo de apuração de fraude n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demandas e procedimentos em geral (exceto desbloqueio de senha) - USE Expediente de atendimento referente a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 Pedido de desbloqueio de senha de - USE Expediente de solicitação de desbloqueio de senha de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Base de Dados do Sistema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Expediente de atendimento referente ao Program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aulista, Expediente de solicitação de desbloqueio de senha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fiscal produtor rural - AIDF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s de Lançamento (NL) de arrecadação, Relatório de emiss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ícia ou comunicação sobre sonegação fiscal - ANIF, Expediente para apuração de denúncia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 lançamento de IPVA por - USE Processo de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 Recurso ao lançamento de IPVA por - USE 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ao contribuinte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aos bancos referente às multas contratuais, Ofíc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ificação, Impugnação ao lançamento de IPVA por - USE Expediente de solicitação de impugnaçã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lidade da Inscrição Estadual - USE 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Delegacia de Polícia solicitando informações de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interpelação bancária referente à divergência no recolhimento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notificação aos bancos referente às multas contratu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e prestação de contas em atra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do Poder Judiciário solicitando informações de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dem tributária, crime contra 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Órgãos externos, Expediente de informações fiscais a USE Expediente de atendimento (TTD-Mei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6.01.10.0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 Programa de Ação Cultural - USE Processo de revisão de inabilitação à programa de incentiv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débito inscrito, Processo de alegaçã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débito não inscrito, Processo de alegaçã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IPVA, Processo de pedido de dispensa de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tarifas bancárias, Atestad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e tributos e multas, Pedido de certidão de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gamento do IPVA, Processo de pedido de baixa da dispensa de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 2ª via, Carnê d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CMS, Pedid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PVA, Pedid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de ITCMD, Pedido de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inscrito, Processo de alegaçã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débito não inscrito, Processo de alegaçã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elamento de imposto, Processo de pedid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ticipação dos municípios na arrecadação, Relatório do índice de USE Sistema do cálculo de valor adicionado de municíp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ticipação dos municípios, Expediente de impugnação ao índic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 - Processo Administrativo Tributário -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ta de Julg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Ceridão da Dívida Ativa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AR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2ª via de Guia de Informação e Apuração de ICMS - GIAS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lteração para intervenção em ECF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priação de crédito rural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priação do crédito acumulad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veitamento de crédit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proveitamento de crédito, Process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Emissor de Cupom Fiscal - ECF, Reclamaçã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Pedido de baixa da dispensa de pagamento do IPVA, Processo de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munidade do IPVA, Processo de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nscrição Estadual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a isenção do IPVA, Processo 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baixa de Multa por Infração à Legislação de Trânsito - MILT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adastramento e credenciamento de gráficas, Processo de - USE Processo de credenciamento de gráfic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cadastral USE Expediente de solicitação de certidão cadast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a Dívida Ativa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CMS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PVA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ITCMD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pagamento de tributos e multas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de regularidade do ITCMD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ertidão negativa de débitos não inscritos - USE Expediente de emissão de certidão negativa de débi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mpensação ou restituição de ICMS-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dido de concessão de pensão especial USE Processo de pedido de concessão de pensão especia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ontribuinte dentro do Contencioso Tributário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redenciamento no sistema e-CredRural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credenciamento para intervenção em ECF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IPVA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multa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senha de Nota Fiscal Paulista USE Expediente de solicitação de desbloqueio de senha de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esbloqueio de taxa de licenciamento de veículo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dispensa de pagamento de IPVA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CMS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PVA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 ITCMD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isenção de tributos-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juntada de procuração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liquidação de débito fiscal com crédito acumulado, Process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liquidação de débito fiscal com imposto a ser ressarcido, Process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CMS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PVA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ITCMD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parcelamento de imposto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ausência de similaridade, Processo 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imunidade de imposto, Processo de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conhecimento de interdependência - USE Processo de reconhecimento de interdependênc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gime especial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sarcimento substituição tributária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cau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custas e emolumento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CM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PVA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ITCMD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multas de trânsito (MILT)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stituição de taxa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CMS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PVA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ITCMD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retificação de GARE de taxas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senha de PFE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substituição de GIA/GIA-ST/DS/DSN/STDA/DARE USE 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acumulado entre empresas interdependentes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transferência de crédito rural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utilização de crédito acumulado recebido em transferência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Verificação Fiscal - PVF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estorno de crédito simples produtor rural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judicial de infomação (exceto Nota Fiscal Paulist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judicial de informação sobre Nota Fiscal Paulista - USE Expediente de atendimento referente a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alteração/ reclamação, Processo de credenciamento para intervenção em ECF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SÃO ESPECIAL AOS PARTICIPANTES CIVIS DA REVOLUÇÃO CONSTITUCIONALISTA DE 1932, CONCESSÃO DE 04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NSÃO ESPECIAL, INSTRUÇÃO E ANÁLISE DE PEDIDOS D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nsão especial, Processo de pedido de concessão d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00.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ão ao Auto de Infração e Imposição de Multa - AIIM, Expediente de Defesa ou Recurso o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ão fora do prazo regulamentar no Contencioso Tributário -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ições de contribuintes dentro do Contencioso Tributário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 - Programa de Incentivo ao Esporte - USE Processo de revisão de inabilitação à programa de incentiv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DA FISCALIZ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STRATÉGICO, ELABORAÇÃO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TRIBUT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as atividades fiscais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 arrecadação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EAT/DRT - implantação através de Ofício DEAT -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de trabalho DRT/DEAT -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o estratégico da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MSP, Controle de depósitos na conta tesouro -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tação de contas em atraso, Ofíc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visão de arrecadação,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imento Administrativo de Cassação (PAC) - USE 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imento Administrativo de Constatação de Nulidade de Inscrição (PCN) - USE 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inscr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gamento de débito não inscr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inscr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legação de parcelamento de débito não inscr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nistia de imposto USE Processo de remissão ou anistia de impos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licação de san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reensão de bens, mercadorias ou docu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puração de fraude n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Auto de Infração e Imposição de Multa - AIIM USE Processo Administrativo Tributário - P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2.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a inscrição do débi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ncelamento de débitos inscritos/correção conta fiscal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assação da eficácia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benefíci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de pensão especial USE Processo de pedido de concessão de pensão especial 047.00.01.0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contribuinte fabricante da indústria de processamento eletrônico de dados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de gráfic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fabricação de lacres - USE Expediente de credenciamento de fabricante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intervenção em ECF - pedido/ alteração/ reclamação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credenciamento para intervenção em ECF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eterminações judiciais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documentação inidônea - USE 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exclusão ou indeferimento de opção do Regime do Simples Nacion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fraude fiscal - USE Processo de apuração de fraude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fraude na Nota Fiscal Paulista - USE Processo de apuração de fraude no Programa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mecanográfic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nscrição, parcelamento e cancelamento de débito fiscal -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leilão de mercadorias apreendidas - USE Processo de realização de leilão de mercadorias apreendid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nulidade da Inscrição Estadual - USE Processo de constatação de nulidade da Inscrição Estadu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apropriação do crédito acumulad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aproveitamento de crédit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dispensa de pagamento do IPVA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munidade do IPVA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baixa da isenção do IPVA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adastramento e credenciamento de gráficas - USE Processo de credenciamento de gráfic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ertidão negativa de débitos - USE Expediente de emissão de certidão negativa de débit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mpensação ou restituição de ICM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concessão de pensão especial 047.00.01.0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esbloqueio de multa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dispensa de pagamento de IPVA - USE Processo de concessão ou baixa de dispensa de pagamento de IP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isenção de tributos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crédito acumulad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liquidação de débito fiscal com imposto a ser ressarcid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parcelamento de imposto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ausência de similarida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munidade de imposto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existência de similaridade nacional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conhecimento de interdependência - USE Processo de reconhecimento de interdependênc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sarcimento substituição tributária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au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custas e emolumento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restituição de fiança criminal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transferência de crédito acumulado entre empresas interdependentes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edido de utilização de crédito acumulado recebido em transferência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lano de trabalho das atividades fiscais USE Plano de trabalho de administr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proposta de inscrição do débito na dívida ativa, exceto AIIM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de interdependênc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gime especial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inscrição do débito na dívida ativa, exceto AIIM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de imposto - USE Processo de remissão ou anistia de impos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missão ou anistia de impos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multa FUNPESP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stituição de tributos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revisão de inabilitação à programa de incentiv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de seleção de juízes do Tribunal de Impostos e Taxas - TI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sso para inibição de inscrição de débito na dívida ativa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dutor rural - AIDF, Nota fiscal de - USE Expediente de autorização para emissão ou impressão de documentos fisca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dutor, Relação das entradas e saídas de mercadorias em estabelecimento d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grama Nota Fiscal Paulista, Expediente de atendiment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ntuário de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posta de inscrição do débito na dívida ativa, exceto AIIM,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ópria Municipal - DREMU, Declaração da Receita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VF, Pedido de Verificação Fiscal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ntidade de documentos enviados para processamento para fins de tarifa bancária, Relatór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STÕES TRIBUTÁRIAS, ATENDIMENTO TÉCNICO E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ita Tributária Própria Municipal - DREMU, Declaração da Recepção de documentos da DIPAM USE Expediente de impugnação ao índice de participação dos municíp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referente ao pedido de autorização para uso ou cessação de uso de equipamento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Reclamação sobre intervenção em ECF -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lamação/ pedido/ alteração, Processo de credenciamento para intervenção em ECF- USE Expediente de credenciamento para intervenção em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de ICMS, Guia para liberação de mercadoria estrangeira sem comprovação de - USE Guia de liberação de mercadoria importada (GLME) ou leiloa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do contribuinte, Ofício de interpelação bancária referente à divergência 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lhimento Supletivas - GRS, Guias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ausência de similarida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benefícios fiscais para deficiente físico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imunidade de imposto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nhecimento de interdependência - USE Processo de reconhecimento de interdependênc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OPI - Imunidade de ICMS - USE Processo de reconhecimento ou baixa de imunidade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CM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PV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IIM de ITCMD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Auto de Infração e Imposição de Multa - AIIM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ao lançamento de IPVA por notificação - USE Expediente de recurso ao lançamento de IPVA por notific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rso ou Petição ao Auto de Infração e Imposição de Multa - AIIM, Expediente de Defesa o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usos em geral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fazimento de trabalhos fiscais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me especial - USE Processo de concessão ou revogação de regime especi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8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dade de tributos e multas, Expediente de solicitação de certidão de pagamento 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dade do ITCMD, Pedido de certidão de - USE Expediente de solicitação de certidão de pagamento e regularidade de tributos e mul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ularização cadastral do contribuinte, Expediente de comunicação de -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inscrição do débito na dívida ativa, exceto AIIM, Processo de USE Processo de inscrição, parcelamento e cancelamento de débi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2.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as entradas e saídas de mercadorias em estabelecimento de produtor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ão de certidões de óbito enviado pelo cartó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companhamento e análise da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apuração de inidoneidade INTEGRA Processo de declaração de inidoneidade de document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cadastramento ou descadastramento de agência bancária da rede arrecadado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2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divergência de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missão de Notas de Lançamento (NL) de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ntradas e remessas de arquivo SAFT-DHD 700, 800 e 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estudos da administração tributária - USE Relatório de acompanhamento e análise da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fiscalização em empresas de outros Estados INTEGRA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previsão de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quantidade de documentos enviados para processamento para fins de tarifa banc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 do Banco Nossa Caixa USE Relatório de repasse do Sistema de Pagamentos Brasileiro - SP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 repasses de Bancos USE Relatório de repasse do Sistema de Pagamentos Brasileiro - SP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do índice de participação dos municípios na arrecadação USE Sistema do cálculo de valor adicionado de municíp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tório fiscal - SEFAZ outro Estado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missão de imposto, Processo de - USE Processo de remissão ou anistia de impos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presentação de crime de sonegação ou contra a ordem tributária USE Expediente de representação de crime de sonegação ou contra a ordem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senha de ST USE Expediente de solicitação de 2ª via de documentos tributári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CMS, Consultas e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PVA, Consultas e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TBI, Consultas e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ITCMD, Consultas e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postas - Taxas, Consultas e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sarcimento substituição tributária,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caução,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custas e emolumentos,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fiança criminal,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CMS,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CMS, pedido de compensa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PVA,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ITCMD, pedid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018.02.02.092 </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multa FUNPESP, Process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receita de baixo valor USE Expediente de restituição de receita de baixo val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tuição de tributos, Process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CMS, pedido d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PVA, pedido d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ITCMD, pedido d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de taxas, pedido d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ificação de GARE, pedido d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VOLUÇÃO CONSTITUCIONALISTA DE 1932, CONCESSÃO DE PENSÃO ESPECIAL AOS PARTICIPANTES CIVIS DA 04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maneio de entrada de gado para abat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FT-DHD 700, 800 e 900, Relatório de entradas e remessas de arquiv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ídas de mercadorias em estabelecimento de produtor, Relação das entradas e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ção fiscal, Processo de aplic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eamento de conta fiscal de ICMS (exceto para alegação de pagamento ou de parcelamento de débito)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eamento IPVA/MILT, Expediente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FAZ outro Estado, Relatório fiscal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leção de juízes do Tribunal de Impostos e Taxas - TIT, Process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nha de Nota Fiscal Paulista, Expediente de solicitação de desbloquei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nha de Nota Fiscal Paulista, Pedido de desbloqueio de USE Expediente de solicitação de desbloqueio de senha de Nota Fiscal Paulis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paração, Expediente de doação em - USE Expediente de análise fiscal de doação, inventário ou arrol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 correção de conta fiscal (exceto para alegação de pagamento ou de parcelamento de débi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Processo de exclusão ou indeferimento de opção do Regime do Simples Nacion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Controle de depósitos na conta tesouro -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mples Nacional, exclusão ou indeferimento - USE Processo de exclusão ou indeferimento de opção do Regime do Simples Nacion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e Nota Fiscal Eletrônica, Base de Dados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e Nota Fiscal Paulista, Base de Dados 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 do cálculo de valor adicionado de municíp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a Polícia Civil/Militar/Federal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a Procuradoria Geral do Estado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certidão de pagamento e de regularidade de tributos e multas,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49</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desbloqueio de senha de Nota Fiscal Paulista,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impugnação ao lançamento de IPVA por notificação, Expedient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outros Estado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outros órgão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e transferência de crédito produtor rural para I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Ministério Público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Tribunal de Contas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icitação do Tribunal de Justiça - USE Expediente de Defesa ou Recurso ou Petição ao Auto de Infração e Imposição de Multa - AII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negação fiscal - ANIF, Expediente para apuração de denúncia, notícia ou comunicação sobre - USE Expediente de apuração em Auto de Notícia de Interesse Fiscal - ANI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negação ou contra a ordem tributária, Representação de crime de USE Expediente de representação de crime de sonegação ou contra a ordem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B, Comprovante de depósito bancário - USE Comprovante de depósito banc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 - Inscrição de estabelecimento de outra UF- USE Expediente de cadastro ou de alteração cadastral do contribui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arquivo digital - Art. 15º Portaria CAT 153/2011 - USE Relatório demonstrativo de crédito de produtor rural ou de crédito acumulad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12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GIA USE 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de GIA/DS/DSN/STDA/DARE USE 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STDA USE Expediente de substituição de GIA, GIA ST, DS, DSN ou STD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bstituição tributária - pedido de ressarciment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pletivas - GRS, Guias de Recolhi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ela anual de valor venal dos veículos USE Expediente de elaboração da tabela anual de valor venal dos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 bancária, Relatório de quantidade de documentos de USE Relatório de quantidade de documentos enviados para processamento para fins de tarifa banc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ifas bancárias, Atestado de pagament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 pedido de restituição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 retificação de GARE - USE Expediente de solicitação de retificação de guia de arrecadação de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5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xas, Consultas e Respostas - USE Expediente de atendimento à consulta sobre interpretação e aplicação da legislação tributár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alho de administração tributária, Plan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de crédito acumulado entre empresas interdependentes - pedid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de crédito, Processo de pedid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nsferência, Processo de pedido de utilização de crédito acumulado recebido em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ânsito - MILT, Pedido de baixa de Multa por Infração à Legislação de - USE Expediente de saneamento de IPVA e MI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 DA COBRANÇA ADMINISTRATIVA, GERENCIAMENTO DA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rópria Municipal - DREMU, Declaração da Recei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IBUTÁRIA, COMUNICAÇÃO E DIVULGAÇÃO SOBRE A ADMINISTRAÇÃO - USE Publicação oficial e co-edição (TTD-Mei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XECUÇÃO DA FISCALIZ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Expediente de atendimento à consulta sobre interpretação e aplicação da legisl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FISCALIZ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GESTÃO DA ADMINISTR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ibutária, Informativo sobre administração - USE Livro, periódico, folheto (TTD-Mei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05.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lano de trabalho de administr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Plano estratégico da administr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 Relatório de estudos da administração - USE Relatório de acompanhamento e análise da arrecadaçã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1.00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AS, ATENDIMENTO TÉCNICO EM QUESTÕ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 CONTENCIOSO ADMINISTRATIV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4</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 PLANEJAME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ÁRIOS, ELABORAÇÃO DE ESTUD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1.0</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CONTROLE DA ARRECAD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Processo de pedido de isenção de - USE Processo de isenção de tribu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7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ibutos, Processo de restituição de - USE Processo de compensação, restituição ou ressarcimento de tributos, multas e outras receit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2</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de equipamento Emissor de Cupom Fiscal - ECF, Pedido de autorização para uso ou cessação de - USE Expediente de reclamaçã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de equipamento Emissor de Cupom Fiscal - ECF, Reclamação referente ao pedido de autorização para uso ou cessaçã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Uso ou cessação de uso de equipamento Emissor de Cupom Fiscal - ECF, Pedido de autorização para - USE Expediente de reclamação referente a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ido de autorização para uso ou cessação de uso de Equipamento de emissor de Cupom Fiscal - EC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so ou cessação de uso de equipamento Emissor de Cupom Fiscal - ECF, Reclamação referente ao pedido de autorização pa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9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USE Expediente de reclamação referente ao pedido de autorização para uso ou cessação de uso de Equipamento de emissor de Cupom Fiscal – ECF; Utilização de crédito acumulado recebido em transferência - pedido de - USE Processo de apropriação e utilização de crédito acumulado ou de produtor rur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65</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adicionado de município, Sistema do cálculo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7</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venal dos veículos, Tabela anual de USE Expediente de elaboração da tabela anual de valor venal dos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Automotores - IPVA, Base de Dados do Sistema do Imposto sobre a Propriedade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08</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Expediente de cadastramento de locadoras 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21</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ículos, Tabela anual de valor venal dos USE Expediente de elaboração da tabela anual de valor venal dos veícul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3.01.016</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ão Fiscal - PVF, Pedido de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ão prévia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ões fiscais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ificações fiscais para exigências para inscrição, alteração ou baixa de informações cadastrais da IE - USE Expediente de verificação fis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3</w:t>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ona Franca de Manaus, Nota fiscal de - USE Nota Fiscal de remessa para Zona Franca de Manaus ou área de livre comérc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8.02.02.039</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As FUNÇÕES, SUBFUNÇÕES e ATIVIDADES são apresentadas em letras maiúsculas. O Índice apresenta também, de forma permutada, os tipos documentais, bem como os termos e expressões variantes do conteúdo dos documentos de uso corrente na Secretaria da Faze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517, DE 07-10-19 – DOE 08-10-19</w:t>
      </w:r>
    </w:p>
    <w:p>
      <w:pPr>
        <w:pStyle w:val="Corpodetexto3"/>
        <w:tabs>
          <w:tab w:val="clear" w:pos="708"/>
          <w:tab w:val="left" w:pos="3960" w:leader="none"/>
        </w:tabs>
        <w:rPr/>
      </w:pPr>
      <w:r>
        <w:rPr/>
        <w:t>Dispõe sobre o expediente nas repartições públicas estaduais no dia 28 de outubro de 2019, e dá providência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considerando que o dia 28 de outubro é data consagrada às comemorações do “Dia do Funcionár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Fica suspenso o expediente nas repartições públicas estaduais pertencentes à Administração Direta e autarquias no dia 28 de outubro de 2019 – segunda-f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disposto neste decreto não se aplica às repartições públicas que prestam serviços essenciais e de interesse público, que tenham seu funcionamento ininterrup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9:00Z</dcterms:created>
  <dc:creator>CB</dc:creator>
  <dc:description/>
  <dc:language>en-US</dc:language>
  <cp:lastModifiedBy>CB</cp:lastModifiedBy>
  <dcterms:modified xsi:type="dcterms:W3CDTF">2019-10-09T12:09:00Z</dcterms:modified>
  <cp:revision>2</cp:revision>
  <dc:subject/>
  <dc:title> </dc:title>
</cp:coreProperties>
</file>